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Знаешь ли ты, какие кружки и секции действуют в организации дополнительного образования, которые ты посещаешь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797535481" r:id="rId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, зна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11600687" r:id="rId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наю, но не вс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653877326" r:id="rId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зна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27724872" r:id="rId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зна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443918810" r:id="rId1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Откуда ты знаешь о кружках и секциях, действующих в организации дополнительного образования, которые ты посещаешь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778370297" r:id="rId1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редства массовой информ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266466974" r:id="rId1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Рекомендации знакомых и сосед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247722518" r:id="rId1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нтернет-сайт учре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758575614" r:id="rId1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ые сет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849352680" r:id="rId2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з рекламных объявлений, афи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108867213" r:id="rId2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руг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 какому направлению ты хотел бы заниматься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2024057719" r:id="rId2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Художественно-эстетическое (например, хореография, вокальная студия, изобразительное искусство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654488981" r:id="rId2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уристско-краеведческое (например, «Юный турист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800197883" r:id="rId2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хническое (например, робототехника, радиоэлектроника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904782767" r:id="rId3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Физкультурно - спортивное (волейбол, футбол, легкая атлетика, борьба, шахматы и пр.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736878575" r:id="rId3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Естественнонаучное (например, кружок Юный физик», «Юный биолог»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310547916" r:id="rId3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о-педагогическое (например, «Психология и выбор профессии», «Познай себя», «Мой мир»)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сещаешь ли ты в этой образовательной организации один кружок (секцию, студию и пр.) или несколько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926253890" r:id="rId3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ди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49644674" r:id="rId3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2122205834" r:id="rId4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ри и боле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акое направление занятий ты посещаешь в вашей образовательной организации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841449848" r:id="rId4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Художественно-эстет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43263725" r:id="rId4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уристско-краевед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618461490" r:id="rId4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хническ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574925584" r:id="rId4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Физкультурно - спортивно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299116849" r:id="rId5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Естественнонаучно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982234403" r:id="rId5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Если ты не занимаешься по тому направлению, которое тебя интересует, то почему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2139538915" r:id="rId5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нного направления нет в О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31847933" r:id="rId5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 свободных м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696227845" r:id="rId5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нное направление осуществляется на платной основе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212165079" r:id="rId6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ьшая загруженность в 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539992293" r:id="rId6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Территориальная удален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165401689" r:id="rId6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ругое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акой период времени ты посещаешь выбранное тобой направление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787500294" r:id="rId6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о полу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775161549" r:id="rId6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От 6 месяцев до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391798774" r:id="rId7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ее 1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79406042" r:id="rId7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Более 2 лет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страивает ли тебя расписание занятий в организации дополнительного образования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1936209209" r:id="rId7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94287679" r:id="rId7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832148116" r:id="rId7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413795690" r:id="rId8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страи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313258893" r:id="rId8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/>
      </w:pPr>
      <w:r>
        <w:rPr>
          <w:rFonts w:cs="Arial" w:ascii="Arial" w:hAnsi="Arial"/>
          <w:color w:val="333333"/>
          <w:sz w:val="25"/>
          <w:szCs w:val="25"/>
        </w:rPr>
        <w:t>Доволен ли ты состоянием материально-технической базы образовательной организации (оборудованием кабинетов, спортивных залов, оснащенностью образовательного процесса инновационными средствами обучения)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964724290" r:id="rId8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дово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619794668" r:id="rId8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дово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620029185" r:id="rId8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дово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595266167" r:id="rId9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довол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2004096011" r:id="rId9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Нравится ли тебе организация досуга, проводимые в вашей образовательной организации мероприятия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572112403" r:id="rId9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нрав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88573247" r:id="rId9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рав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29443083" r:id="rId9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нрав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884472047" r:id="rId10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нрав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868960338" r:id="rId10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сещаешь ли ты занятия в вашей образовательной организации, с радостью и интересом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1730456285" r:id="rId10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396501698" r:id="rId10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548053688" r:id="rId10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ак ты считаешь: занятия, которые ты посещаешь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1928158479" r:id="rId11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Интересны и узнаешь что-то новое, приобретаешь новые знания и ум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57520665" r:id="rId11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 интересны, так как ты все это уже знаешь и умеешь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480452128" r:id="rId11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 интересны, так как много непонятно и требуют знаний и умений, которых у тебя еще нет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Интереснее ли тебе стало учиться в школе по смежным учебным предметам, преподаваемым в школе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585645818" r:id="rId11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1953079668" r:id="rId11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615861475" r:id="rId12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Есть ли возможность на занятиях что-то самому придумывать, творчески исполнять зад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128002067" r:id="rId12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 е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685811229" r:id="rId12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Есть, но частич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828990161" r:id="rId12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625872439" r:id="rId12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508635623" r:id="rId13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Удовлетворен ли ты своими достижениями, достигнутыми в результате занятий в вашей образовательной организации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685953061" r:id="rId13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Полностью удовлетвор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956339673" r:id="rId13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удовлетвор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472056831" r:id="rId13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корее не удовлетвор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900406128" r:id="rId13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Совершенно не удовлетвор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247639744" r:id="rId14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ланируешь ли ты продолжать занятия в данной образовательной организации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313271131" r:id="rId14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, по тому же направл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156091968" r:id="rId14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, но по другому направл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047809237" r:id="rId14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, потому что нет време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974348029" r:id="rId14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, потому что оканчиваю школу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вязываешь ли ты свои планы на выбор будущей профессии с посещаемыми занятиями в вашей образовательной организации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2142683750" r:id="rId15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16051607" r:id="rId152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1034165388" r:id="rId154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numPr>
          <w:ilvl w:val="0"/>
          <w:numId w:val="1"/>
        </w:numPr>
        <w:pBdr>
          <w:bottom w:val="dashed" w:sz="12" w:space="17" w:color="CCCCCC"/>
        </w:pBdr>
        <w:shd w:fill="FFFFFF" w:val="clear"/>
        <w:spacing w:lineRule="auto" w:line="240" w:before="0" w:after="502"/>
        <w:ind w:left="0" w:hanging="360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Готов ли ты рекомендовать данную образовательную организацию, реализующую дополнительные общеобразовательные программы, друзьям, родственникам или знакомым?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1360932921" r:id="rId156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981587961" r:id="rId158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335" w:hanging="360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1241849830" r:id="rId160"/>
        </w:object>
      </w:r>
      <w:r>
        <w:rPr>
          <w:rFonts w:cs="Arial" w:ascii="inherit;Times New Roman" w:hAnsi="inherit;Times New Roman"/>
          <w:color w:val="333333"/>
          <w:sz w:val="25"/>
        </w:rPr>
        <w:t> </w:t>
      </w:r>
      <w:r>
        <w:rPr>
          <w:rFonts w:cs="Arial" w:ascii="inherit;Times New Roman" w:hAnsi="inherit;Times New Roman"/>
          <w:color w:val="333333"/>
          <w:sz w:val="25"/>
        </w:rPr>
        <w:t>Затрудняюсь ответить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  <w:szCs w:val="25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oteansweritem">
    <w:name w:val="vote-answer-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2:00Z</dcterms:created>
  <dc:creator>administrator</dc:creator>
  <dc:description/>
  <cp:keywords/>
  <dc:language>en-US</dc:language>
  <cp:lastModifiedBy>Guest</cp:lastModifiedBy>
  <dcterms:modified xsi:type="dcterms:W3CDTF">2017-05-31T13:51:00Z</dcterms:modified>
  <cp:revision>3</cp:revision>
  <dc:subject/>
  <dc:title/>
</cp:coreProperties>
</file>