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ополнительного образования «Центр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.о.директора МБУДО «ЦД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___________ Р.Н.Кург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результатах самообследования МБУДО «ЦД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7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щие свед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рес Цент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1130Тульская область, Ленинский район, п. Ленинский, ул. Ленина. д.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(4876)72-51-8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dtlen@tularegion.org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йт в сети интернет: 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trdettvor.ucoz.net</w:t>
        </w:r>
      </w:hyperlink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ица в  твитт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witter.com/centrdettv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жим работы учреж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едельник-пятница с 9.00 до 20.00 часов (обеденный перерыв с 12.00 до 13.30 часов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ные дни: суббота, воскресенье и праздничные д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и основных задач Центр осуществляет основной вид деятельности - образовательную деятельность путем реализации дополнительных общеразвивающих программ. Развитие способностей каждого ребёнка, формирование и развитие его личности в соответствии с принятыми в семье и обществе духовно-нравственными и социокультурными ценностями служит основной целью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Центра строится на следующих принципа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доступность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есплатность дополнительного образования в пределах бюджетного финансир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бода в образован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кратический, государственно-общественный характер управления образовани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зационно-правовое обеспечение образовательной деятельности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МБУДО «ЦД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требованиям законодательства в сфере образования. Центр осуществляет образовательную деятельность в соответствии с лицензией № 0133 /03213 от 28 сентября 2016г., на основании приказа министерства образования Тульской области от 28 сентября 2016 г. № 1546. Настоящая лицензия является бессроч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е разработана и утверждена необходимая локальная нормативно-правовая документац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оку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приказом  управления </w:t>
            </w:r>
            <w:r>
              <w:rPr>
                <w:b w:val="false"/>
                <w:sz w:val="24"/>
                <w:szCs w:val="24"/>
                <w:lang w:val="ru-RU"/>
              </w:rPr>
              <w:t>об</w:t>
            </w:r>
            <w:r>
              <w:rPr>
                <w:b w:val="false"/>
                <w:sz w:val="24"/>
                <w:szCs w:val="24"/>
              </w:rPr>
              <w:t>разован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Т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5.10.2015  № 615-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азвития Цент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 2014-2019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татное распис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икационный спис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лжностные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ников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в соответствии с требованиями, утверждены директором, 1 экземпляр хранится у каждого сотрудника на рабочем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иса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ся в начале I полугодия, корректируется в начале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я учебного года. Утверждается приказом директора Цент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Журналы учета работы педагога дополнительного образования в объединен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ведутся в соответствии с требован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токолы заседаний педагогически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одических сове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ведутся секретарем педагогического и методического сов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олнительные образовательные общеразвивающ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ся и обновляются в соответствии с методическими требованиями. Сброшюрованы, принят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х педагогического совета и утверждены приказами директ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ационно-статист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налитические 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форме 1-ДО (1 раз в год), отчеты о выполнении муниципального задания (ежеквартально), педагог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ва раза в год), анализ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 (1 раз в г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лективны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ет, на период 2016-2018 г.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разработанные и утвержденные локальные акты (положения), регламентирующие различные аспекты деятельности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с обучающими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продолжена работа в АСУ СО ТО, автоматизированные информационные услуги «Е-услуги. Образование», «Сетевой город. Образование». Информация своевременно вносится в систему и обновля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охват обучающихся  составляет 367 человек (ребенок считается один раз). В соответствии с нормативными и локальными документами (пункт 4.14 Устава) каждый ребенок имеет право заниматься в нескольких объединениях, меня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б обучающихся и объединениях (отчет 1-ДО на 01.01.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2"/>
        <w:gridCol w:w="1891"/>
        <w:gridCol w:w="1346"/>
        <w:gridCol w:w="1538"/>
        <w:gridCol w:w="149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ся в двух и более объединен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ся в объединениях, организованных на базе О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В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ирот, оставшихся без попечения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территориального расположения Ленинского района Центр организует работу в течение всего учебного года и в каникулярное время: с обучающимися из близлежащ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х учреждений; на базах образовательных учреждений (образовательных центро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ной состав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7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лет и старш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/13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/1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2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енность обучающихся - 426/ Из них девочек-225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авнению с предыдущим годом увеличилось количество обучающихся в возрасте от 5 до 9 лет за счет увеличения количества программ для обучающихся данной возрастной группы (для дошкольников: «Радуга здоровья»; для обучающихся начальной школы: «Английский клуб», «Волшебные шашки», «Самоделкины», «Сам себе дизайнер», «Роспись по дереву» «Тхэквондо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охранности контингента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, перевода и отчисление  обучающихся осуществляется в соответствии с ФЗ «Об образовании в Российской Федерации» от 29.12.2012 № 273 – ФЗ «Об образовании в Российской Федерации», локальными нормативными актами (Устав МБУДО «ЦДТ», Правила приёма обучающихся в МБУДО «ЦДТ», Положение о порядке перевода, отчисления и восстановления обучающихся МБУДО «ЦД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31.12.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2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31.05.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701"/>
      </w:tblGrid>
      <w:tr>
        <w:trPr>
          <w:trHeight w:val="28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груп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базе ОУ</w:t>
            </w:r>
          </w:p>
        </w:tc>
      </w:tr>
      <w:tr>
        <w:trPr>
          <w:trHeight w:val="26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деятельности (социально-педагогическая естественнонау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числа объединений, расположенны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наблюдается тенденция сохранения количества групп дошкольников, связанная с  возможностью проведения занятий в утреннее время  для домашних детей, по разным причинам не посещающих детские дошкольные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обучающихся занимается в объединениях социально-педагогической (35 %) и художественной направленности (41 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учебных групп физкультурно-спортивной направленности (около 6 %), (ЦДТ «Тхэквондо», «Настольный теннис», на базе МБОУ ЦО  № 13 «Волшебные шашки»), связано с развитием интереса обучающихся к данным видам спорта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ограммы технической направленности (15,7%),  носят развивающий ознакомительный характер («Самоделкины», «От идеи до модели», «Сам себе дизайнер» -знакомство с основами конструирования, моделирования)  и предназначены для обучающихся младших классов. При переходе с ознакомительного уровня на более углубленное изучение содержательного материала необходима </w:t>
      </w:r>
      <w:r>
        <w:rPr>
          <w:color w:val="000000"/>
        </w:rPr>
        <w:t>развитая материальная база, которая позволила бы расширить возможности в развитии технической направленности.</w:t>
      </w:r>
      <w:r>
        <w:rPr/>
        <w:t xml:space="preserve">   Основу развития интеллектуальной сферы ребёнка необходимо начинать  с дошкольного возраста, поэтому элементы конструирования и моделирования педагоги начинают изучать  при реализации программ социально-педагогической направленности в работе с детьми 4,5-7 лет. Программы педагогов пока не имеют в содержании отдельных разделов по </w:t>
      </w:r>
      <w:r>
        <w:rPr>
          <w:lang w:val="en-US"/>
        </w:rPr>
        <w:t>Lego</w:t>
      </w:r>
      <w:r>
        <w:rPr/>
        <w:t xml:space="preserve">-конструированию в связи с изучением научно-методологических основ и частичным внедрением инновационных технологий в образовательно-воспитательный процес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ю программ для обучающихся подросткового возраста и старшеклассников приходится всего 8,3 % дополнительных общеобразовательных общеразвивающих программ. В объединениях занимаются – 7,5 % обучающихся. Такой низкий процент  объясняется большой конкурентноспособностью. В пределах населённого пункта имеются спорткомплекс, школа искусств, ФОК,  филиалы учреждений культуры и, конечно, большой загруженностью детей в шко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оступности, системности, открытости, гибкости, вариативности, уважительного отношения к индивидуальным интересам и потребностям каждого обучающегося лежат в основе содержания образовательно-воспитательного процесса в МБУДО «ЦД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Центра являются: обеспечение необходимых условий для личностного развития, укрепления здоровья и профессионального самоопределения, творческого труда детей. Для этого важно сформировать у обучающихся положительную мотивацию, заинтересовать и помочь выбрать то творческое объединение, занятия в котором способствовали бы удовлетворению познавательных интересов ребенка, развитию его творчески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деятельность лежит в основе модели обучения. Каждое занятие включено в расписание и регламентировано по времени. Занятия проводятся в соответствии с дополнительными общеобразовательными общеразвивающими программами, что позволяет применять педагогические приемы для актуализации и обогащения субъектного опыта ребенка. Управление качеством образования гарантирует качество через управ</w:t>
        <w:softHyphen/>
        <w:t>ление соответствующими процессами и операциями. В  Центре разработана система мониторинга, которая является инструментом оценки качества дополнительного образования через определение результативности реализации дополнительных общеобразовательных общеразвивающи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 система  дает не только  возможность объективно получать информацию о состоянии дел в образовательном процессе, но и также повышать  качество обучения наших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– это постоянное организованное наблюдение за каким-либо процессом с целью сопоставления сменяющих друг друга состояний с ожидаемыми результатами, отслеживание хода каких-либо процессов по четко определенным показ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 в Центре является педагогический мониторинг. Он играет важную роль в  управлении образовательным учреждением, создает необходимое информационное обеспечение образовательного процесса. Это современное средство контроля с целью диагностики, которое позволяет по-другому посмотреть на обучение детей.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 обеспечивает педагога дополнительного образования и руководителя  своевременной качественной информацией, необходимой для принятия управленческих решений, определяет, насколько рациональны средства и методы, используемые  в педагогическом процессе.               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ффективно, если оно опирается не только на информацию о качестве обучения учащихся, но и предполагает анализ причин их несоответствия заявленным результатам и поиск резервов повышения эффективности образовательного процесса. Чтобы оперативно провести такой анализ  рассматриваются  условия, процесс, результат мониторинга в их единстве. Данная система контроля, коррекции и управления педагогическим процессом интересна и перспекти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образовательная деятельность осуществлялась по дополнительным общеобразовательным общеразвивающим программам 5 направленностей (Приказ Министерства образования и науки РФ от 29.09.2013 г. №1008 «Об утверждении Порядка организации и осуществления образовательной деятельности по дополнительным общеобразовательным программам»). Содержание программ обновляется в течение года.  Программы составлены с учетом методических рекомендаций Минобрнауки РФ по проектированию дополнительных общеразвивающи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ы 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ы на воспитание ценностного отношения к прекрасному, формирование представлений об эстетических идеалах и ценностях.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В объединениях этого направления реализуются программы по изодеятельности (для дошкольников «Маленькие художники», «Страна творчества»; «Юный художник», «Цветные фантазии»); декоративно-прикладному творчеству («Роспись по дереву»),</w:t>
      </w:r>
      <w:r>
        <w:rPr>
          <w:rFonts w:cs="Times New Roman" w:ascii="Times New Roman" w:hAnsi="Times New Roman"/>
          <w:sz w:val="24"/>
          <w:szCs w:val="24"/>
        </w:rPr>
        <w:t xml:space="preserve"> обучению игре на гитаре, вокальному пению; народной культуре (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«Горница»),</w:t>
      </w:r>
      <w:r>
        <w:rPr>
          <w:rFonts w:cs="Times New Roman" w:ascii="Times New Roman" w:hAnsi="Times New Roman"/>
          <w:sz w:val="24"/>
          <w:szCs w:val="24"/>
        </w:rPr>
        <w:t>. Проводимые занятия направлены на воспитание ценностного отношения к прекрасному, формирование представлений об эстетических идеалах и ценностях, формирование основ экологической культуры и природоохра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 программами для дошкольников. Организация работы с детьми дошкольного возраста в Центре осуществляется  в режиме кратковременного пребывания. Данная форма обучения удобна как детям, так и родителям, что позволяет сделать образовательные услуги более доступными для населения. Объединения «Будущий первоклассник», «Знай и умей», «Знайки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йствуют развитию творческой, социальной, психологической активности ребенка, </w:t>
      </w:r>
      <w:r>
        <w:rPr>
          <w:rFonts w:cs="Times New Roman" w:ascii="Times New Roman" w:hAnsi="Times New Roman"/>
          <w:sz w:val="24"/>
          <w:szCs w:val="24"/>
        </w:rPr>
        <w:t>формированию у  старшего дошкольника желания идти в школу, интереса к обучению, «внутренней позиции школьника» с помощью единства требований родителей и педагогов  для реализации преемственности между дошкольным этапом обучения и начальной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изкультурно-спортивная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ь представлена  программами «Волшебные шашки», «Тхэквондо», «Настольный тенни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тественно-науч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программу «Радуга здоров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, действующая  в Центре программа «Мы - Россияне» позволяет: объединить различные виды деятельности  обучающихся познавательную, трудовую, поисково-краеведческую, способствует формированию культуры толерантных отношений  у обучающихся в условиях многонационального окру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 Центре детского творчества организована посредством реализации дополнительных общеобразовательных общеразвивающих</w:t>
      </w:r>
      <w:r>
        <w:rPr/>
        <w:t xml:space="preserve"> программ дополнительного образования детей. 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полни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общеразвиваю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роки реализации дополни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образовательных общеразвив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 и боле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0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вни реализации  дополни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образовательных общеразвив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ополни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образовательных общеразвив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ограмм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художественна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спортивна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 - педагогическ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 ДОПОЛНИТЕЛЬНЫХ ОБРАЗОВАТЕЛЬНЫХ ПРОГРАММ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ализуемых </w:t>
      </w:r>
      <w:r>
        <w:rPr>
          <w:rFonts w:cs="Times New Roman" w:ascii="Times New Roman" w:hAnsi="Times New Roman"/>
          <w:sz w:val="24"/>
          <w:szCs w:val="24"/>
        </w:rPr>
        <w:t>МБУДО «ЦДТ»</w:t>
      </w:r>
      <w:r>
        <w:rPr>
          <w:rFonts w:eastAsia="Times New Roman" w:cs="Times New Roman" w:ascii="Times New Roman" w:hAnsi="Times New Roman"/>
          <w:lang w:eastAsia="ru-RU"/>
        </w:rPr>
        <w:t xml:space="preserve">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6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"/>
        <w:gridCol w:w="1419"/>
        <w:gridCol w:w="1559"/>
        <w:gridCol w:w="142"/>
        <w:gridCol w:w="1418"/>
        <w:gridCol w:w="45"/>
        <w:gridCol w:w="662"/>
        <w:gridCol w:w="36"/>
        <w:gridCol w:w="107"/>
        <w:gridCol w:w="425"/>
        <w:gridCol w:w="35"/>
        <w:gridCol w:w="3651"/>
        <w:gridCol w:w="34"/>
      </w:tblGrid>
      <w:tr>
        <w:trPr>
          <w:trHeight w:val="1402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детского объеди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righ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504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Художественная направленность</w:t>
            </w:r>
          </w:p>
        </w:tc>
      </w:tr>
      <w:tr>
        <w:trPr>
          <w:trHeight w:val="141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бучение игре на гита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цев А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игре на гитаре» 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/>
              </w:rPr>
              <w:t>Эстетическое и нравственное воспитание детей, развитие их творческих  способностей, средствами музыкального искусства, посредством игры на инструменте</w:t>
            </w:r>
          </w:p>
        </w:tc>
      </w:tr>
      <w:tr>
        <w:trPr>
          <w:trHeight w:val="1606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ный худож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О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Цветные фантаз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ой активности обучающихся,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иобщение к искусству,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м ИЗО и ДПИ. Занятия знакомят с основами изобразительной грамоты, способствуют творческому развитию обучающихся с учетом индивидуальных особенностей детей.</w:t>
            </w:r>
          </w:p>
        </w:tc>
      </w:tr>
      <w:tr>
        <w:trPr>
          <w:trHeight w:val="843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ный художник»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О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Цветик 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творческого развития детей,  воспитание творческой личности, способной к эмоционально-образному отражению своих впечатлений и размышлений посредством ИЗО и ДПТ,.  </w:t>
            </w:r>
          </w:p>
        </w:tc>
      </w:tr>
      <w:tr>
        <w:trPr>
          <w:trHeight w:val="1695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пись по дерев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а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а творчеств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основ художественной культуры. В ходе занятий обучающиеся полу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знания, совершенствуют практические навыки и умения, что в сою очередь, способствует  развитию художественного вкуса.</w:t>
            </w:r>
          </w:p>
        </w:tc>
      </w:tr>
      <w:tr>
        <w:trPr>
          <w:trHeight w:val="843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ьное п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ь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ребенка к искусству сольного пения,  формирование духовных качеств и эстетики поведения средствами вок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музыкального репертуара с учетом интересов и склонностей обучающихся   способствует развитию мотивации к творчеству.   </w:t>
            </w:r>
          </w:p>
        </w:tc>
      </w:tr>
      <w:tr>
        <w:trPr>
          <w:trHeight w:val="1575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ьное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С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ьное искус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бучающихся к искусству пения в вокальной группе, сольного пения. Создание условий для развития мотивации к творчеству средствами вокального искусства.</w:t>
            </w:r>
          </w:p>
        </w:tc>
      </w:tr>
      <w:tr>
        <w:trPr>
          <w:trHeight w:val="588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культурно-историческому наследию своего народа, к его традициям.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цессе занятий формир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 интерес к  истории и культуре,  народному творчеству,  искусству, корнями уходящему  в его историю  своего края.</w:t>
            </w:r>
          </w:p>
        </w:tc>
      </w:tr>
      <w:tr>
        <w:trPr>
          <w:trHeight w:val="588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ущий первоклас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сова Е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худож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здание условий для развития творческой активности обучающихся, посредством формирования интереса к изобразительному и декоративно-прикладному искусству.</w:t>
            </w:r>
          </w:p>
        </w:tc>
      </w:tr>
      <w:tr>
        <w:trPr>
          <w:trHeight w:val="588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итмическая 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щенко Е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итмическая моза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ирование у обучающихся  основ здорового образа жизни, развитие интереса и творческой самостоятельности в проведении   разнообразных форм занятий физической культурой, совершенствовать жизненно важные навыки и умения посредством обучения подвижным играм, физическим упражнениям </w:t>
            </w:r>
          </w:p>
        </w:tc>
      </w:tr>
      <w:tr>
        <w:trPr>
          <w:trHeight w:val="588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е конфе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щенко Е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е конфет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к миру танцевального искусства; формирование творческой личности посредством изучения языка танца. В программе используется модель танцевально-игровой гимнастики для знакомства с разными направлениями танца и пластики (гимнастика, ритмика, элементы классического, народно-сценического и современного танцев).</w:t>
            </w:r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направленность</w:t>
            </w:r>
          </w:p>
        </w:tc>
      </w:tr>
      <w:tr>
        <w:trPr>
          <w:trHeight w:val="2246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моделкины»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а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моделкины»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тегрция разных техник ДПИ и технического творчества (оригами, бумагопластика, конструирование, моделирование) расширяет возможности творческого  потенциала обучающихся через формирование конструкторских умений и навыков (сборка моделей и макетов, проведение экспериментов по исследованию различных материалов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 себе дизайне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 себе дизайнер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обучающихся для формирования начальных технических знаний, развитие творческого потенциала и изобретательских способностей детей младшего школьного возраста через приобщение к начальному техническому моделирова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 идеи до моде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 идеи до моде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м программы предусмотрено изготовление изделий, моделей   посредством их конструирования  и моделирования. Актуальность данной программы обусловлена общественной потребностью в творчески активных и технически грамотных молодых людях,  в воспитании культуры жизненного и профессионального самоопределе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ритм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щенко Е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речевого нарушения у детей путём развития, воспитания и коррекции двигательной сферы через музыкально-логоритмические занят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й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й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-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 условий  формирования  основ базовой  культуры  личности,  развитие  психических  и  физических  качеств  в  соответствии  с  возрастными  и индивидуальными  особенностями,  подготовка  к  жизни  в  современном  обществе, развитие творческих способносте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ущий первокласс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М.А.</w:t>
              <w:br/>
              <w:t xml:space="preserve"> Геращенко Е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у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ущий первоклас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азвития творческой, социальной, психологической активности детей дошкольного возраста, как необходимого условия для их адаптации к школьной среде и успешного овладения школьной программой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й и ум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 Ю. С., Трифонова О.Е., Переведенце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най и умей»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2B2B2B"/>
                <w:spacing w:val="5"/>
                <w:sz w:val="20"/>
                <w:szCs w:val="20"/>
              </w:rPr>
              <w:t>Создание условий для гармоничного развитий детей,</w:t>
            </w:r>
            <w:r>
              <w:rPr>
                <w:color w:val="2B2B2B"/>
                <w:spacing w:val="-1"/>
                <w:sz w:val="20"/>
                <w:szCs w:val="20"/>
              </w:rPr>
              <w:t xml:space="preserve"> охраны и укрепления </w:t>
            </w:r>
            <w:r>
              <w:rPr>
                <w:color w:val="2B2B2B"/>
                <w:sz w:val="20"/>
                <w:szCs w:val="20"/>
              </w:rPr>
              <w:t xml:space="preserve">здоровья, физического развития дошкольников, </w:t>
            </w:r>
            <w:r>
              <w:rPr>
                <w:color w:val="2B2B2B"/>
                <w:spacing w:val="5"/>
                <w:sz w:val="20"/>
                <w:szCs w:val="20"/>
              </w:rPr>
              <w:t xml:space="preserve">для </w:t>
            </w:r>
            <w:r>
              <w:rPr>
                <w:color w:val="2B2B2B"/>
                <w:spacing w:val="2"/>
                <w:sz w:val="20"/>
                <w:szCs w:val="20"/>
              </w:rPr>
              <w:t xml:space="preserve">безболезненной адаптации детей дошкольного возраста к школьной </w:t>
            </w:r>
            <w:r>
              <w:rPr>
                <w:color w:val="2B2B2B"/>
                <w:spacing w:val="1"/>
                <w:sz w:val="20"/>
                <w:szCs w:val="20"/>
              </w:rPr>
              <w:t xml:space="preserve">среде, позволяющее им в дальнейшем успешно овладеть школьной </w:t>
            </w:r>
            <w:r>
              <w:rPr>
                <w:color w:val="2B2B2B"/>
                <w:spacing w:val="-1"/>
                <w:sz w:val="20"/>
                <w:szCs w:val="20"/>
              </w:rPr>
              <w:t>программо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ч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чемучки»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здание  условий для развития  коммуникативных и познавательных процессов, личностных качеств дошкольника, воспитания активной жизненной позиц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Английский клуб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Английский клуб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ингвистических способностей младших школьников посредством активации их творческой деятельности через знакомство с лексикой, доступной и соответствующей их уровню разви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тественно-научная направленн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уга здоровья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ина Е.Н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уга здоровья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валеологическое воспитание и формирование у обучающихся основ здорового образа жизни (ЗОЖ), ценностного отношения к своему здоровью, поддержания хороших межличностных отнош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шаш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 Ю.С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шаш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ос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шечной игры, через знакомство с простыми комбинациями, теорией и практикой шашечной игры, дальнейшее развитие интереса к данной игре </w:t>
            </w:r>
            <w:r>
              <w:rPr>
                <w:rFonts w:eastAsia="Helvetica Neue;Segoe Print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ольный тенн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ев К.Р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ольный теннис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хэквонд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.И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хэквондо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здорового образа жизни, укрепление здоровья и разностороннее физическое развитие обучающихся через обучение тхэквон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администрации г.Тулы и Порядком предоставления услуг по дополнительному образованию детей на основе персонифицированного финансир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луги по дополнительному образованию через реализацию дополнительных общеобразовательных общеразвивающих программ технической, социально-педагогической направлен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ы обучающимся в количестве 207 человек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ы технической - 67 чел., социально-педагогической направленностей - 140 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условий реализации образовательного процесса (кадровое обеспечени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адрового обеспечения показывает, что в 2017 году общая укомплектованность педагогическими кадрами составила 94% (вакансия составляет 6 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Центра является стабильным; насчитывает 18 человек (14 основных, 4 совместителя): из них 1 административный работник (заместитель директора по УВР – 1), педагог дополнительного образования – 9 человек, учитель-логопед - 1, педагог – психолог - 1, педагог – организатор - 1, методист – 2 челове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94"/>
        <w:gridCol w:w="831"/>
        <w:gridCol w:w="831"/>
        <w:gridCol w:w="831"/>
        <w:gridCol w:w="831"/>
        <w:gridCol w:w="631"/>
        <w:gridCol w:w="609"/>
        <w:gridCol w:w="846"/>
        <w:gridCol w:w="765"/>
        <w:gridCol w:w="658"/>
        <w:gridCol w:w="867"/>
      </w:tblGrid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бразовани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лет и боле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и старше</w:t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вня образования педагогических работников показал, что 72% педагогов имеют высшее образование (из них 61% - педагогическое); 28% - среднее профессиональное (из них 11 % - педагогическо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два года прослеживается тенденция к подтверждению педагогическими работниками квалификационных категорий. Доля педагогических работников, имеющих квалификационные категории составляет 55.6 % (первую квалификационную категорию – 44,4%; высшую квалификационную категорию – 11,2%); на соответствие занимаемой должности аттестованы – 44,4% педагогов (Протокол № 1 от 06.03.2017 заседания аттестационной комиссии Центр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вместителей на протяжении последних лет остается стабильным и составляет 16.6% педагогических работников учреждения, имеющих высшее педагогическое образование и  первую квалификационную категор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возраст штатных работников в 2017 году составил – 48.5 лет, совместителей – 33 года. Соответственно возникает необходимость привлечения в организацию молодых специалистов. В 2017 году количество молодых специалистов в МБУДО «ЦДТ» составляет - 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и качества дополнительного образования в ЦДТ осуществлялось информационно-методическое сопровождение. В планировании работы важным направлением остается организации методической и иннова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методической работы являлось создание условий для эффективного развития дополнительного образования, направленного на обеспечение доступности качественного образования, отвечающего требованиям современного инновационного социально-ориентированного развит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 была ориентирована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использование  наиболее продуктивных форм и способов индивидуального развития ребенка, профессионального роста педаго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достижений педагогической науки и передового педагогического опыта, иннов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методической работы педагогов, подготовка рекомендаций по их совершенств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бразовательного процесса, программ, форм и методов деятельности объединений, мастерства педагогических работник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дополнительных общеобразовательных общеразвивающих программ (далее – Программ), рабочих программ, индивидуальных маршру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фессиональных достижений педагогов, обобщение и распространение передового педагогического опыта педагогов «Центра детского творче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качества методической работы, развития профессиональной компетенци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педагогическим работникам в профессиональном становлении молодых специалистов, а также  в повышении профессиональной квалификации педагогических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совершенствования образовательного процесса, форм и методов воспитательной деятельности, повышения профессионального мастерства педагогических работников в Центре  действует Методический совет (далее МС), действующий на основании Положения о Методическом совете. На заседаниях рассматривались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развития Центра, педагогический мониторинг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ертиза учебно-методических и организационно – распорядительных документов (учебный план, образовательная программа Центра, рабочие программы, и др.),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едагога Яковлевой С.Г. в региональном этапе областного конкурса профессионального мастерства педагогов дополнительного образования «Сердце отдаю детям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оложения о Методическом объединении педагогов (далее - МО),  в Центре работало методическое объединение по теме «Повышение профессиональных компетенций педагогов для повышения качества образования и раскрытия творческих возможностей обучающихся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повышения педагогического мастерства при ведении образовательно-воспитательного процесса, повышения уровня мотивации, развития познавательной активности обучающихся рассматривались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онального развития педагога, совершенствования деятельности объеди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 развития качества дополнительного  образования в эпоху перемен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новаций, новых технологий для совершенствования уровня педагогического мастерст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прерывного роста профессионального мастерства педагогов осуществлялось через самообразование, участие педагогов в семинарах, конференциях, круглых столах не только как слушателей, но и в качестве активных участни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х дистанционных  конкурсах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06"/>
        <w:gridCol w:w="1418"/>
        <w:gridCol w:w="1214"/>
        <w:gridCol w:w="1897"/>
        <w:gridCol w:w="139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: Лучший проект по патриотическому воспитанию «Мой дом – мо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0.17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а Н.В., педагог дополните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93-517171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 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йт «Солнечный све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ция «Сценарии праздников и мероприят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3.17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ёва И.Н, педагог-организа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К 22675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для педагогов «Чудесное 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6 – 31.01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щенко Е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– 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– 931/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блиц-олимпи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тор: Педагогический куб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ёва И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- 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едагог конкурс «Лучшая методическая разрабо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сова Е.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Роль и место ресурсных  и модельных центров в развитии региональных систем дополнительно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а Н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лючение здоровьесберегающих технологий в учебно - воспитательном процесс как ключевой компонент в решении основополагающих задач современной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ёва И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дагог дополнительного образов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ВЕ № 233 от 03.05.201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технологии в профессиональной деятельности 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ёва И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дагог дополнительного образов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ВЕ № 214 от 28.04.20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  педагогических работников в С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сетях сети «Интер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48"/>
        <w:gridCol w:w="1513"/>
        <w:gridCol w:w="1415"/>
        <w:gridCol w:w="1896"/>
        <w:gridCol w:w="166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ублик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интеллектуальной игры «За стенами Тульского Кремл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разовательно-просветительское издание «Альманах педагог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ёва И.Н, педагог - организат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о публикаци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«Тула – город - геро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 xml:space="preserve">:// </w:t>
            </w:r>
            <w:r>
              <w:rPr>
                <w:rFonts w:cs="Times New Roman" w:ascii="Times New Roman" w:hAnsi="Times New Roman"/>
                <w:lang w:val="en-US"/>
              </w:rPr>
              <w:t>multiurok.r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М.А., педагог дополните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MUF</w:t>
            </w:r>
            <w:r>
              <w:rPr>
                <w:rFonts w:cs="Times New Roman" w:ascii="Times New Roman" w:hAnsi="Times New Roman"/>
              </w:rPr>
              <w:t xml:space="preserve"> 7232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 педагогических работников в  вебинарах, конференциях с целью повышения  уровня квалификации  и профессиональн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13"/>
        <w:gridCol w:w="1849"/>
        <w:gridCol w:w="1334"/>
        <w:gridCol w:w="1851"/>
        <w:gridCol w:w="163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. Формы и методы повышения профессиональной компетентности педагога в условиях реализации ФГОС второго поко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едагогический журнал «Познани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ёва И.Н., педагог дополнительного обра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конференция «Педагогика и образовани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Солнечный свет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ёва И.Н, педагог-организ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(СТ 380624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. «Современные образовательные технологии – залог высокого качества  организации образовательного процесса в условиях ФГОС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бразовательный сайт «Портал педагог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ёва И.Н., педагог дополнительного обра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участника (ВЕ  № 4719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педагогическое тестирование на тему: «Здоровые дети - здоровое обществ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центр проведения и разработки интерактивных «Мир педагог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сова Елена Евген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(ДП-203 № 909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тестирование педагогов дополните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Единый урок.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дагог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 (8 че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. Возможность достижения метапредметных и личностных образовательных результатов в процессе обучения по дополнительным общеобразовательным програм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ёвы гор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а Н.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№ 17-12-15-08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. Возможность достижения метапредметных и личностных образовательных результатов в процессе обучения по дополнительным общеобразовательным програм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ёвы гор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сова Е.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№ 17-12-15-06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диного урока «Права челове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Единый урок.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щенко Е.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роведено 4 заседания (03.05.2017, 08.09.2017, 28.11.2017, 12.12.2017),  на которых актуальными стали следующие вопросы :</w:t>
      </w:r>
    </w:p>
    <w:p>
      <w:pPr>
        <w:pStyle w:val="Style15"/>
        <w:widowControl/>
        <w:autoSpaceDE w:val="true"/>
        <w:spacing w:lineRule="auto" w:line="240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- Дополнительное образование в эпоху изменений. Развитие воспитания в системе образования города Тулы на 2017-2021 г.г. (Шушукина Л.А.),</w:t>
      </w:r>
    </w:p>
    <w:p>
      <w:pPr>
        <w:pStyle w:val="Style15"/>
        <w:widowControl/>
        <w:autoSpaceDE w:val="true"/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руглый стол «Мы патриоты России»  (Ерасова Е.Е.),</w:t>
      </w:r>
    </w:p>
    <w:p>
      <w:pPr>
        <w:pStyle w:val="Style15"/>
        <w:widowControl/>
        <w:autoSpaceDE w:val="true"/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ое мастерство педагога ДО. (Шушукина Л.А.)</w:t>
      </w:r>
    </w:p>
    <w:p>
      <w:pPr>
        <w:pStyle w:val="Style15"/>
        <w:widowControl/>
        <w:autoSpaceDE w:val="true"/>
        <w:spacing w:lineRule="auto" w:line="240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- Круглый стол а в рамках педагогического совета «Творческий рост педагога как показатель эффективности образовательно-воспитательном процесс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переподготовку по дополнительной профессиональной программе прош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Технология медиации при разрешении конфликтов в коллективе» в объёме 72часов в ГОУДПО ТО «ИПК и ППРО ТО»  (очная форма обучения) - 1 челов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фессиональная роль педагога-организатора (старшего вожатого) в процессе формирования гражданской позиции обучающихся» в объеме 126 часов ГОУДПО ТО «ИПК и ППРО ТО»  (очная форма обучения) - 1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оритеты развития качества дополнительного образования детей» в объёме 72 часов ГОУДПО ТО «ИПК и ППРО ТО»  (очная форма обучения) - 4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осударственное и муниципальное управление» в объеме 506 часов в Тульский филиал Финуниверситета (очная форма обучения) - 1 челов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оло 50% педагогов повысили свой уровень компьютерной грамотности на каскадных ворк-шопах при ГОУДПО ТО «ИПК и ППРО Т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реализации «Национальной стратегии действий в интересах детей на 2012-2017 годы» в ходе Всероссийского тестирования педагогов, в формате тестирования, 8 педагогов показали положительные результаты своей профессиональной деятельности,  отмечены дипломами портала Единый у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 педагогических работников в методических мероприят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педагогических работников и специалистов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проводи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-практикум «Взаимодействие образовательных учреждений и учреждений дополнительного образования с целью повышения качества мероприятий художественной и социально-педагогической направленностей». История повседне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О ТО «Ц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сова Елена Евгеньевна, Шушукин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 «Жизненный цикл семьи. Типичная проблематика на каждом этапе». МБУДО «Центр ПП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марафон Первое сентября (День дошкольного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едагогический 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Ю.С., Головачё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 ДО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«Профессиональная компетентность педагога и художественные традиции изобразительного искусства в образователь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А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дополнительного образования </w:t>
            </w:r>
          </w:p>
        </w:tc>
      </w:tr>
      <w:tr>
        <w:trPr>
          <w:trHeight w:val="2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научно-методический семинар «Педагогическое сопровождение развития детско-юношеской организации «Российское движение школьников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Городской центр развития и научно-технического творчества детей и юнош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ё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-практикум «Патриотическое воспитание в рамках внеуроч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О  ТО «Ц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со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Выявление и оказание помощи несовершеннолетним, пострадавшим от жестокого обращения»  в рамках работы консультпункта Детский мир без жестокости и насил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КУ «ЦОДСО» г. Ту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со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едагогическая мастерская «Развитие творческих способностей учащихся в контексте концепции развития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«ДДЮТ» г. 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асова Е.Е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педагог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орум молодых педагогов. Стратегия успе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ук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орум молодых педагогов. Стратегия успе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ГЦР и НТТД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со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педсовет «Дополнительное образование – время перем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О ТО «ОЭБ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укин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ая дискуссия «Одарённые дети и особенности работы с 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моск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а Наталья Вале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городского профессионального сообщества педагогов-психо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 в 10.00 часов  МБУДО «Центр ППСС», территориальное отделение практической помощи «Преобра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ающий семинар «Комплексное сопровождение ребёнка дошкольного возраста РАС в условиях психологического цент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дека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Егоро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Возможности использования краеведческого материала для  повышения познавательного интереса детей и молодё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 2017</w:t>
            </w:r>
          </w:p>
          <w:p>
            <w:pPr>
              <w:pStyle w:val="Normal"/>
              <w:tabs>
                <w:tab w:val="clear" w:pos="708"/>
                <w:tab w:val="left" w:pos="601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О ТО «Ц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М.А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щ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Обсуждение научно-методологических основ обновления содержания и технологий дополнительного образования детей в области реализации дополнительных общеразвивающих программ различной направл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1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 2017</w:t>
            </w:r>
          </w:p>
          <w:p>
            <w:pPr>
              <w:pStyle w:val="Normal"/>
              <w:tabs>
                <w:tab w:val="clear" w:pos="708"/>
                <w:tab w:val="left" w:pos="601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льская школа для обучающихся с ОВ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сова Е.Е., Шушук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 Григория Новикова (гитара) при поддержке художественно-просветительской программы «Новое передвижни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льский колледж искусств имени А.С. Даргамышского»</w:t>
            </w:r>
          </w:p>
          <w:p>
            <w:pPr>
              <w:pStyle w:val="Normal"/>
              <w:tabs>
                <w:tab w:val="clear" w:pos="708"/>
                <w:tab w:val="left" w:pos="60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ПОУ ТО «ТКИ им. А.С. Даргомыжского»)</w:t>
            </w:r>
          </w:p>
          <w:p>
            <w:pPr>
              <w:pStyle w:val="Normal"/>
              <w:tabs>
                <w:tab w:val="clear" w:pos="708"/>
                <w:tab w:val="left" w:pos="60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ц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нтрольно – диагностическая деятельность позволила объективно оценить работу педагогов для определения и постановки задач на 2017-2018 учебный год.  В течение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стам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ировалось и контролировалось качество образовательно-воспитательного процесса. (Положение о контрольно-регулирующей деятельности)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лся в ходе посещения занятий с целью определения изначального состояния объекта и динамики его развития, внедрение новых педагогических технологий, соответствия форм и методов, преподаваемого материала цели и задачам, реализуемых  в  рабочих дополнительных  программах,   взаимопосещение занятий педагогами для обобщения и  обмена опытом (промежуточная и итоговая аттестация, открытые занятия).   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ематического и персональн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  методистами отслеживалос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одержания реализуемых дополнительных  образовательных программ  возрастным возможностям детей, запросам род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ние положительной динамики в усвоении детьми программного содержания по заявленным предметным област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ли предпосылки для совершенствования работы педагога, корректировки и вариативности дополнительной образовательной программы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контролируемых объектов являлся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ровень знаний, умений и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> детей по различным предметным областям, который характеризует интеллектуальное, физическое и психическое развитие обучающихся Центра детского творчества. Каждым педагогом 2 раза в год (в соответствии с требованиями программы) проводится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иагностика у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детьми программного материала и 2 раза в год промежуточная аттестация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тодик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граммного содержания по предметным областям отражены в дополнительных образовательных программах и разрабатываются самими педагог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иагнос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– одно из самых сложных направлений деятельности методиста, который помогает педагог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пределиться с диагностической методи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ует по наиболее  значимым критериям оценки конкретной предметной обла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авильно провести педагогическое обследование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рабатывать полученные результаты и правильно оформлять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бучения по дополнительной образовательной программе (определение уровня усвоения обучающимися программного содержания), анализ проблем, пути по устранению недостатков, выводы о результативности своей работы были представлены педагогами (самоанализ деятельности за год и презентация) на круглом стол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алистами центра (педагог – психолог, учитель-логопед) было проведено обследование обучающихся (по согласию родителей проведено 312 обследований,  в которых приняло участие 230 человек). Это позволи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детей, которые нуждаются в коррекционной работе, либо детей с повышенными образовательными потребност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дить с педагогом-психологом возможные линии поведения с данными деть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ланировать консультативную работу с родителям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освещению и профилактике среди младших подростков - 2 (28 чел.), дошкольников -1 (40 чел.). Проведено консультаций – 49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продолжалось расширение партнерских отношений с родительской общественностью (Положение о родительском собрании). Педагоги дополнительного образования совместно с педагогом-психологом провели в объединениях Центра родительские собрания по вопросам: воспитания, развития и  безопасности младших подростков; интернет и коммуникационной безопасности; правового просвещения; антинаркотическая деятельность (распространение буклетов и памяток и т.д.); информирования родительской общественности о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ar-SA"/>
        </w:rPr>
        <w:t xml:space="preserve"> возможности обращения на телефон доверия детей, оказавшихся в  трудных жизненных ситуациях. Информация своевременно размещалась на сайте ОУ, в твиттер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центра в </w:t>
      </w:r>
      <w:r>
        <w:rPr>
          <w:rFonts w:cs="Times New Roman" w:ascii="Times New Roman" w:hAnsi="Times New Roman"/>
          <w:i/>
          <w:sz w:val="24"/>
          <w:szCs w:val="24"/>
        </w:rPr>
        <w:t xml:space="preserve">декабре </w:t>
      </w:r>
      <w:r>
        <w:rPr>
          <w:rFonts w:cs="Times New Roman" w:ascii="Times New Roman" w:hAnsi="Times New Roman"/>
          <w:sz w:val="24"/>
          <w:szCs w:val="24"/>
        </w:rPr>
        <w:t xml:space="preserve">прошли творческие мастерские и мастер классы по изготовлению сувениров «Загадки Нового года»; в период с </w:t>
      </w:r>
      <w:r>
        <w:rPr>
          <w:rFonts w:cs="Times New Roman" w:ascii="Times New Roman" w:hAnsi="Times New Roman"/>
          <w:i/>
          <w:sz w:val="24"/>
          <w:szCs w:val="24"/>
        </w:rPr>
        <w:t>декабря по февраль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родителями обучающихся прошла природоохранная акция «Столовая для пернатых»  (изготовление кормушек для птиц, подкормка пернатых в зимний период); </w:t>
      </w:r>
      <w:r>
        <w:rPr>
          <w:rFonts w:cs="Times New Roman" w:ascii="Times New Roman" w:hAnsi="Times New Roman"/>
          <w:i/>
          <w:sz w:val="24"/>
          <w:szCs w:val="24"/>
        </w:rPr>
        <w:t>апрель</w:t>
      </w:r>
      <w:r>
        <w:rPr>
          <w:rFonts w:cs="Times New Roman" w:ascii="Times New Roman" w:hAnsi="Times New Roman"/>
          <w:sz w:val="24"/>
          <w:szCs w:val="24"/>
        </w:rPr>
        <w:t xml:space="preserve"> – природоохранная акция «Скворцу по дворцу» (изготовление, развешивание скворечников). В акциях приняли участие 18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ассовой и культурно-досуг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1"/>
        <w:gridCol w:w="3545"/>
        <w:gridCol w:w="12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организации массовых меро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сугово-развлекатель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центр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 «Письмо Деду Мороз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, посвященная проводам зи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ючения на масленичной недел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при содействии иерея Павла Шувалова и Храма Рождества Пресвятой Богород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конц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льтурно-образователь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мероприяти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авилам дорожного движения- почет и уважени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конкурсная программа в рамках празднования Дня  г. Ту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поселок 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е зве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русского быта «Крестьянская изб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 занятия, воспитательные мероприятия, театрализованные предст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стенами Тульского Кремл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толерант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и народов разных стра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росветительск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ое мероприят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ь  историю дошкольники должны. Им строить будущее стран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комания- точка невозвра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  Активно-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ая акц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оловая для пернатых» (изготовление кормушек для птиц, подкормка пернатых в зимний период);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к Дню пожилого 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та спасёт мир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, посвящённый Дню пожилого челове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ет осенних поздравлен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 Дню Великой Побе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ожение цветов к памятнику воинам, павшим в боях с немецко-фашистским захватчика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социально-бытовой помощ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ан рядом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ый цвето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ая акц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ый двори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ортивно-оздоровитель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оревнования» (для среднего зве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е соревнова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негов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 игровой квес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Солдатами не рождаются, солдатами становятс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празднования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перед Росс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щение обучающимися МБУДО «ЦДТ» экскурсий, выста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701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, посетивших мер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скурсия в дом - музей Вересаева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открытие выставки  народного мастера, Анны Боевой)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тер-класс «Волшебная солом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- Музей Верес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динение «Роспись по дереву» (3 гр. 3 г.о.), 25  чел. (МБОУ ЦО № 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А.В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традицией ежегодное проведение выставки фотографий «Служу Отечеству. История одной фотографии» (13.02.18–28.02.18) с целью формирования чувства гражданственности, патриотизма, сохранение духовного наследия старшего поколения, повышения интереса к защите Отечества (положение разработано методистом Ерасовой Е.Е.). В выставке приняли участие обучающиеся и их родители, в общей сложности,  более 50 человек, представили фотографии своих родственников (отцов, дедов),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Года экологии прошла выставка детского рисунка «Мой четвероногий друг», в котор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 участие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70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были награждены дипломами и грамотами Цен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показателями результативности образовательного процесса являются:</w:t>
      </w:r>
    </w:p>
    <w:p>
      <w:pPr>
        <w:pStyle w:val="Style15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достижения обучающихся (дипломанты, лауреаты городских, региональных, всероссийских, международных конкурсов);</w:t>
      </w:r>
    </w:p>
    <w:p>
      <w:pPr>
        <w:pStyle w:val="Style15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цертной деятельности на фестивалях, смотрах-конкурсах  муниципального, городского уровня;</w:t>
      </w:r>
    </w:p>
    <w:p>
      <w:pPr>
        <w:pStyle w:val="Style15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выставках, конкурсах, проводимых на уровне учреждения;</w:t>
      </w:r>
    </w:p>
    <w:p>
      <w:pPr>
        <w:pStyle w:val="Style15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 в организационно-массовых мероприятиях в качестве актёров (театрализованные представления; комплекс профилактических  антинаркотических мероприятий); воспитательных мероприятий, проводимых педагогом-психологом по вопросам профилактики наркомании среди несовершеннолетних)</w:t>
      </w:r>
    </w:p>
    <w:p>
      <w:pPr>
        <w:pStyle w:val="Style15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учающимися сувенирной продукции для её реализации  на благотворительных акциях.</w:t>
      </w:r>
    </w:p>
    <w:p>
      <w:pPr>
        <w:pStyle w:val="Style15"/>
        <w:ind w:left="644" w:first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44" w:firstLine="80"/>
        <w:jc w:val="center"/>
        <w:rPr/>
      </w:pPr>
      <w:r>
        <w:rPr>
          <w:sz w:val="24"/>
          <w:szCs w:val="24"/>
        </w:rPr>
        <w:t>Результативность участия в конкурсах прикладного, изобразительного, технического творчества за 2017 год</w:t>
      </w:r>
    </w:p>
    <w:p>
      <w:pPr>
        <w:pStyle w:val="Style15"/>
        <w:ind w:left="644" w:firstLine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1"/>
        <w:gridCol w:w="1577"/>
        <w:gridCol w:w="1613"/>
        <w:gridCol w:w="1809"/>
        <w:gridCol w:w="9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/>
            </w:pPr>
            <w:r>
              <w:rPr>
                <w:sz w:val="20"/>
                <w:szCs w:val="20"/>
              </w:rPr>
              <w:t>35 (13 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/>
            </w:pPr>
            <w:r>
              <w:rPr>
                <w:sz w:val="20"/>
                <w:szCs w:val="20"/>
              </w:rPr>
              <w:t>48 (19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/>
            </w:pPr>
            <w:r>
              <w:rPr>
                <w:sz w:val="20"/>
                <w:szCs w:val="20"/>
              </w:rPr>
              <w:t>123 (47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/>
            </w:pPr>
            <w:r>
              <w:rPr>
                <w:sz w:val="20"/>
                <w:szCs w:val="20"/>
              </w:rPr>
              <w:t>54(21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зёров и побед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/>
            </w:pPr>
            <w:r>
              <w:rPr>
                <w:sz w:val="20"/>
                <w:szCs w:val="20"/>
              </w:rPr>
              <w:t>7 (15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/>
            </w:pPr>
            <w:r>
              <w:rPr>
                <w:sz w:val="20"/>
                <w:szCs w:val="20"/>
              </w:rPr>
              <w:t>6 (13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/>
            </w:pPr>
            <w:r>
              <w:rPr>
                <w:sz w:val="20"/>
                <w:szCs w:val="20"/>
              </w:rPr>
              <w:t>18 (39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/>
            </w:pPr>
            <w:r>
              <w:rPr>
                <w:sz w:val="20"/>
                <w:szCs w:val="20"/>
              </w:rPr>
              <w:t>32 (70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Style15"/>
        <w:ind w:left="644" w:first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60%  детей от числа всех обучающихся являлись участниками конкурсов различного уровня. Увеличилась доля участия обучающихся в городских и областных конкурсах, выставках по сравнению с предыдущим годом, что говорит  качестве подготовки конкурсных работ, о  повышенном интересе обучающихся к участию в конкурсном движении, и профессиональном уровне педагогов дополнительного образования,  о создании  благоприятных условий для развития творческих способностей обучающихся, подготовки победителей и призё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Уставом (пункт 4.6.)  Центр организует работу с детьми в течение всего календарного года. С целью обеспечения оптимальных условий для полноценного отдыха детей, их оздоровления и творческого развития педагоги центра приняли активное участие в организации летней оздоровительной кампании для учащихся пришкольных лагерей. В соответствии с реализуемой программой «Каникулы» и планом работы в каникулярное время проводятся воспитательные мероприятия, мастер-классы и работают творческие мастерские для учащихся пришкольных лагерей МБОУ ЦО № 13, МБОУ ЦО № 46, МБОУ ЦО №5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тре детского творчества проведены  организационно-массовые мероприятия, ежемесячно в объединениях проводились воспитательные мероприятия, организовывались выставки обучающихся, концерты инструменталистов и вокалистов, а  также мероприятия, приуроченные  к знаменательным датам и мероприятия в рамках действующих подпрограмм Центра.</w:t>
      </w:r>
    </w:p>
    <w:p>
      <w:pPr>
        <w:pStyle w:val="Normal"/>
        <w:numPr>
          <w:ilvl w:val="0"/>
          <w:numId w:val="0"/>
        </w:numPr>
        <w:ind w:right="283"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условий по приобщению детей, их родителей к традиционной народной культуре,  художественным промыслам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была разработана программа по музейной педагогике «Комната русского быта «Крестьянская изба». Реализация данной программы осуществляется через воспитательные мероприятия, интегрированные занятия и театрализацию, через дополнительные общеразвивающие </w:t>
      </w:r>
      <w:r>
        <w:rPr>
          <w:rFonts w:cs="Times New Roman" w:ascii="Times New Roman" w:hAnsi="Times New Roman"/>
          <w:sz w:val="24"/>
          <w:szCs w:val="24"/>
        </w:rPr>
        <w:t xml:space="preserve">программы «Маленькие художники», «Страна творчества», «Горница» и др. 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Все реализуемые в образовательно-воспитательном процессе дополнительные общеобразовательные общеразвивающие программы составлены с учетом национально-регионального компонент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283" w:firstLine="708"/>
        <w:jc w:val="both"/>
        <w:outlineLvl w:val="1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опросы  среди родителей показали, что по сравнению с предыдущим годом, мероприятия, проводимые в рамках реализации программы, осуществлялись на высоком уровне, вызывали повышенный интерес у обучающихся и их родителей к культурно-историческим традициям своего народа,  малой Род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Результативность воспитательной деятельности </w:t>
      </w:r>
    </w:p>
    <w:p>
      <w:pPr>
        <w:pStyle w:val="C9"/>
        <w:spacing w:lineRule="auto" w:line="276" w:before="0" w:after="0"/>
        <w:ind w:firstLine="708"/>
        <w:jc w:val="both"/>
        <w:rPr/>
      </w:pPr>
      <w:r>
        <w:rPr>
          <w:color w:val="262626"/>
        </w:rPr>
        <w:t xml:space="preserve">Действующие  в ЦДТ подпрограммы (по музейной педагогике «Комната русского быта «Крестьянская изба»; «Мы-россияне»; «Здоровым быть здорово!»; досуговой деятельности «Необычное в обычном», «Каникулы»)  определяют содержание, основные пути развития  духовно-нравственного, гражданско-патриотического, физического воспитания обучающихся. Реализация подпрограмм осуществляется в постоянном взаимодействии и тесном сотрудничестве с семьями  обучающихся, с другими субъектами  социализации – социальными партнёрами (МБУДО «ЛДШИ», МБУК КДО филиал КЗ «Орион», ГУЗ «ЛЦБ», МУК ЦРБ ТБС, Воскресная школа при Храме Рождества Пресвятой Богородицы, МБОУ «ЦО» 57, 28, 13, 46). </w:t>
      </w:r>
    </w:p>
    <w:p>
      <w:pPr>
        <w:pStyle w:val="C9"/>
        <w:spacing w:before="0" w:after="0"/>
        <w:ind w:firstLine="708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материально-технической базы</w:t>
      </w:r>
    </w:p>
    <w:p>
      <w:pPr>
        <w:pStyle w:val="Normal"/>
        <w:spacing w:lineRule="auto" w:line="240"/>
        <w:jc w:val="center"/>
        <w:rPr/>
      </w:pPr>
      <w:r>
        <w:rPr/>
        <w:t>Сведения о материально – технической базе на 01.01.201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даний и соору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все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лассных комнат (кабине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лощ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9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спользуются в учебных це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К, подключенных к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спользуются в учебных це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гнетуш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имеются все виды благоустройства (канализация, водопровод, автономная котельная (электро и водонагреватели, насосы). Для обеспечения безопасного пребывания детей, родителей, сотрудников  Центр оснащён  локальной системой оповещения: звуковой АПС, прибором ОПС «Цербер», а также контрольно-пропускным пунктом, КТС и системой видеонаблюд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подключение к сети интерне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 используются для проведения занятий, массовых мероприятий с обучающимися, оформительской деятельност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 – технической базы Центра в 2017 году производилось за счёт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следующие санитарные, гигиенические и медицинские мероприятия (с использованием предусмотренных бюджетом средст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336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оводило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сотруд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Тульский областной кожно-венерологический диспанс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5,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подготовка и аттестация(ГДП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94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цефалограф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Тульская областная клиническая психиатрическая больница им.Н.П.Камен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 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того: 51254,94ру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ротивопожарные мероприятия (с использованием предусмотренных бюджетом средст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овод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 сопроти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серви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6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чердачных перекры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3,26 руб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того: 28561,9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вышеперечисленные мероприятия было израсходовано 79816, 84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привлеченных средств (спонсорская, благотворительная помощь, пожертвования)</w:t>
      </w:r>
      <w:r>
        <w:rPr/>
        <w:tab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18"/>
        <w:gridCol w:w="2423"/>
        <w:gridCol w:w="2423"/>
      </w:tblGrid>
      <w:tr>
        <w:trPr>
          <w:trHeight w:val="5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оводилос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плитка (200 кв.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ый камень (120 штук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ае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 руб.</w:t>
            </w:r>
          </w:p>
        </w:tc>
      </w:tr>
      <w:tr>
        <w:trPr>
          <w:trHeight w:val="5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(2 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ашины щеб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линовский ДС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 руб.</w:t>
            </w:r>
          </w:p>
        </w:tc>
      </w:tr>
      <w:tr>
        <w:trPr>
          <w:trHeight w:val="5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ашины пес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 руб.</w:t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вый отсев под тротуарную плитку (1 машин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Ионов А.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 руб.</w:t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 в кабинет (2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(1 шт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 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937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учреждение приняло участие в программе «Народный бюджет» по ремонту кр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управления Цент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с кадрами, контроль и руководство в Центре осуществлялось в соответствии с Положением о контрольно-регулирующей деятельности, планом-графиком учрежденческ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центра осуществлялся контроль по вопросам: выполнения норм СанПина, результативности образовательно-воспитательного процесса, выполнение режимных моментов, полнота и качество выполнения дополнительных общеразвивающих программ, посещаемость занятий, качество ЗУН обучающихся, результативность участия в мероприятиях различного уровня. Совместно с профкомом центра были проведены проверки по контролю санитарного состояния кабинетов, воздушного и теплового режима, режима проветривания, соответствия ростовым показателям мебели в учебных кабинета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ях при директоре обсуждались вопросы ТБ, ОТ, ГО и ЧС, антитеррористической защищенности. В течение года проводилась учеба работников центра по ГО и ЧС, тренировки по эвакуации обучающихся и персонала из здания, своевременно проводились инструктажи с персоналом и обучающимися по ТБ на занятиях, по предупреждению детского и взрослого травматизма, по правилам дорожного движ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ействуют Управляющий и Общественный совет, содействующие осуществлению самоуправленческих начал, развитию инициативы коллектива, реализации прав ОУ в решении вопросов, способствующих организации  образовательно-воспитательного  процесса, проведение НОКО  и финансов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обследования МБУДО «ЦДТ» позволяют говорить о создании условий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ого выбора обучающимися и родителями образовательной программы и режима ее освоения, смены программ и детских коллекти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я перечня видов деятельности, позволяющих обучающимся осуществлять выбор исходя из собственных интересов и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регулирования активности и самоорганизации, проявления инициати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 и творчества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я социального опыта, опыта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возраст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е выводы по итогам анализа всех поз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ыми сторонами деятельности учреждения можно счи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ый уровень сохранности контингент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групп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 высокое количество участников, победителей и призеров конкурсов разного уровня (всероссийского, международ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овлетворенность участников образовательного процесса образовательными услугами центр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лабыми сторонами деятельности учреждения можно счит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кую редакционно-издательскую и информационно-реклам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достаточное оснащение учебных кабинетов современным оборудованием и рабочих мест педагогов (компьютерное оснащен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количество объедин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й направленности для подростк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истанционных форм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спективы и возможности в деятельности учре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сетевого взаимодействия с  учреждениями образования, культуры, искусства, спорта, правохранительными органами, общественными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круга социальных партнеров, расширение спектра видов и форм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профориентацион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иск новых организационных форм работы с детьми дошкольного возраста и их семь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лубных форм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ое посещение занятий педагогов с целью своевременной корректировки и совершенствования образовательного процесса в объедин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индивидуальных форм работы с начинающими педагогами – стажировка, наставнич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истематической работы по мониторингу рейтинга педагогических работников и реализации дополнительных обще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ение и распространение педагогического опыта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ация работы по разработке и размещению методических материалов педагогами посредством портфолио, выставок, участия в Интернет – проектах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ОКАЗАТЕЛИ ДЕЯТЕЛЬНОСТИ ОРГАНИЗАЦИИ ДОПОЛНИТЕЛЬНОГО ОБРАЗОВАНИЯ, ПОДЛЕЖАЩЕЙ САМООБСЛЕДОВАНИЮ</w:t>
        <w:br/>
        <w:t>МБУДО «ЦДТ»</w:t>
        <w:b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88"/>
        <w:gridCol w:w="141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челове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челове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-1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-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человека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 детьми с особыми потребностями в образован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ми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.2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3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с численности учащихся –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человек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человек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овека/ 29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учащихся, участвующих в образовательных и социальных проектах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овека/ 42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овека/ 42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образовательной организацией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. Прошедших за последние 5 лет повышение квалификации/профессиональную переподготовку по профилю педагогической деятельности или иной, осуществляемой в ОУ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У, в общей численности работнико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, подготовленных педагогическими работниками О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  (танцевальный з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ез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 ОУ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директора МБУДО «ЦДТ»                                                            Р. Н. Кургина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овета МБУДО «ЦД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06» апреля 201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7"/>
    <w:qFormat/>
    <w:rPr/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80"/>
      <w:contextualSpacing/>
    </w:pPr>
    <w:rPr>
      <w:rFonts w:ascii="Times New Roman" w:hAnsi="Times New Roman" w:eastAsia="Times New Roman" w:cs="Times New Roman"/>
      <w:sz w:val="72"/>
      <w:szCs w:val="72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4" w:before="300" w:after="0"/>
      <w:ind w:hanging="36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ptitioin1">
    <w:name w:val="kaptitio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ptition2">
    <w:name w:val="kapti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6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  <w:ind w:hanging="26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cdtlen@tularegion.org" TargetMode="External"/><Relationship Id="rId3" Type="http://schemas.openxmlformats.org/officeDocument/2006/relationships/hyperlink" Target="http://centrdettvor.ucoz.net/" TargetMode="External"/><Relationship Id="rId4" Type="http://schemas.openxmlformats.org/officeDocument/2006/relationships/hyperlink" Target="https://twitter.com/centrdettvo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6:00Z</dcterms:created>
  <dc:creator>Максим</dc:creator>
  <dc:description/>
  <cp:keywords/>
  <dc:language>en-US</dc:language>
  <cp:lastModifiedBy>Guest</cp:lastModifiedBy>
  <cp:lastPrinted>2018-04-20T10:13:00Z</cp:lastPrinted>
  <dcterms:modified xsi:type="dcterms:W3CDTF">2018-04-20T06:38:00Z</dcterms:modified>
  <cp:revision>11</cp:revision>
  <dc:subject/>
  <dc:title>Муниципальное бюджетное учреждение</dc:title>
</cp:coreProperties>
</file>