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</w:t>
            </w:r>
            <w:r>
              <w:rPr>
                <w:sz w:val="28"/>
                <w:szCs w:val="28"/>
                <w:u w:val="single"/>
              </w:rPr>
              <w:t>Золотова Т.В.</w:t>
            </w:r>
            <w:r>
              <w:rPr>
                <w:sz w:val="28"/>
                <w:szCs w:val="28"/>
              </w:rPr>
              <w:t xml:space="preserve"> 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16"/>
                <w:szCs w:val="16"/>
              </w:rPr>
              <w:t>подпись                                     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отдела ГИБДД УМВД России по г. Туле майор полиции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</w:t>
            </w:r>
            <w:r>
              <w:rPr>
                <w:sz w:val="28"/>
                <w:szCs w:val="28"/>
                <w:u w:val="single"/>
              </w:rPr>
              <w:t>С.В. Катков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16"/>
                <w:szCs w:val="16"/>
              </w:rPr>
              <w:t>подпись                                       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БУДО «ЦДТ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</w:t>
            </w:r>
            <w:r>
              <w:rPr>
                <w:sz w:val="28"/>
                <w:szCs w:val="28"/>
                <w:u w:val="single"/>
              </w:rPr>
              <w:t>Кургина Р.Н.</w:t>
            </w:r>
            <w:r>
              <w:rPr>
                <w:sz w:val="28"/>
                <w:szCs w:val="28"/>
              </w:rPr>
              <w:t xml:space="preserve"> 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16"/>
                <w:szCs w:val="16"/>
              </w:rPr>
              <w:t>подпись                                       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городскому хозяйству администрации города Т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</w:t>
            </w:r>
            <w:r>
              <w:rPr>
                <w:sz w:val="28"/>
                <w:szCs w:val="28"/>
                <w:u w:val="single"/>
              </w:rPr>
              <w:t>А.В. Нагайцев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16"/>
                <w:szCs w:val="16"/>
              </w:rPr>
              <w:t>подпись                                       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дополнительного образования «Центр детского творчест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Паспорт дорожной безопасности образовательного учреждения (далее – Паспорт) предназначен для отображения информации о муниципальном бюджетном  учреждении дополнительного образования «Центр детского творчества» (далее – ОУ) с точки зрения обеспечения безопасности детей на этапах их перемещения "дом – ОУ – дом", для использования преподавательским составом и сотрудниками Госавтоинспекции в работе по разъяснению безопасного передвижения и поведения детей на улично-дорожной сети вблизи ОУ и на маршруте "ОУ – дом", для подготовки мероприятий по предупреждению детского дорожно-транспортного травматизм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Паспорт ведется ответственным сотрудником образовательного учреждения совместно с сотрудниками Госавтоинспекции, которые оказывают помощь в разработке Паспорта, а также при внесении необходимых изменений в отдельные разделы Паспорт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Оригинал Паспорта хранится в ОУ, копия паспорта - в отделе пропаганды безопасности дорожного движения ГИБДД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color w:val="000000"/>
          <w:sz w:val="28"/>
          <w:szCs w:val="28"/>
        </w:rPr>
        <w:t>1.  Общие сведения.</w:t>
      </w:r>
    </w:p>
    <w:p>
      <w:pPr>
        <w:pStyle w:val="Normal"/>
        <w:tabs>
          <w:tab w:val="clear" w:pos="708"/>
          <w:tab w:val="left" w:pos="963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обследования подъездных путей к ОУ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color w:val="000000"/>
          <w:sz w:val="28"/>
          <w:szCs w:val="28"/>
        </w:rPr>
        <w:t>3. План - схемы ОУ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ложения ОУ, пути движения транспортных средств и детей (учеников)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color w:val="000000"/>
          <w:sz w:val="28"/>
          <w:szCs w:val="28"/>
        </w:rPr>
        <w:t xml:space="preserve">- маршруты движения организованных групп детей от ОУ к стадиону, парку или к спортивно-оздоровительному комплексу </w:t>
      </w:r>
      <w:r>
        <w:rPr>
          <w:i/>
          <w:color w:val="000000"/>
          <w:sz w:val="28"/>
          <w:szCs w:val="28"/>
        </w:rPr>
        <w:t>(если имеется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4. Приложения: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sz w:val="28"/>
        </w:rPr>
        <w:t>Положение об организации профилактической работы по детскому дорожно-транспортному травматизму в ОУ</w:t>
      </w:r>
    </w:p>
    <w:p>
      <w:pPr>
        <w:pStyle w:val="Normal"/>
        <w:shd w:fill="FFFFFF" w:val="clear"/>
        <w:spacing w:lineRule="atLeast" w:line="240" w:before="0" w:after="0"/>
        <w:ind w:right="-1" w:hanging="0"/>
        <w:contextualSpacing/>
        <w:jc w:val="both"/>
        <w:rPr>
          <w:color w:val="000000"/>
          <w:spacing w:val="-2"/>
          <w:sz w:val="28"/>
        </w:rPr>
      </w:pPr>
      <w:r>
        <w:rPr>
          <w:sz w:val="28"/>
          <w:szCs w:val="28"/>
        </w:rPr>
        <w:t xml:space="preserve">4.2.  </w:t>
      </w:r>
      <w:r>
        <w:rPr>
          <w:color w:val="000000"/>
          <w:spacing w:val="3"/>
          <w:sz w:val="28"/>
        </w:rPr>
        <w:t>Организационная деятельность школы по профилактике д</w:t>
      </w:r>
      <w:r>
        <w:rPr>
          <w:color w:val="000000"/>
          <w:spacing w:val="-2"/>
          <w:sz w:val="28"/>
        </w:rPr>
        <w:t>етского дорожно-транспортного травматизм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 xml:space="preserve">4.3. </w:t>
      </w:r>
      <w:r>
        <w:rPr>
          <w:sz w:val="28"/>
          <w:szCs w:val="28"/>
        </w:rPr>
        <w:t>План мероприятий по профилактике детского дорожно-транспортного травматизма в ОУ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учреждение дополнительного образования  «Центр детского творчества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 ОУ  </w:t>
      </w:r>
      <w:r>
        <w:rPr>
          <w:color w:val="000000"/>
          <w:sz w:val="28"/>
          <w:szCs w:val="28"/>
          <w:u w:val="single"/>
        </w:rPr>
        <w:t>образовательное учреждение дополните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 xml:space="preserve">301130 Тульская область, Ленинский район, п.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>Ленинский,  ул. Ленина, д.1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 xml:space="preserve">301130 Тульская область, Ленинский район, п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>Ленинский,  ул. Ленина, д.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(заведующий) </w:t>
      </w:r>
      <w:r>
        <w:rPr>
          <w:sz w:val="28"/>
          <w:szCs w:val="28"/>
          <w:u w:val="single"/>
        </w:rPr>
        <w:t>Кургина Рушания Нуртдиновна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8-915-686-23-1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тодист                          </w:t>
      </w:r>
      <w:r>
        <w:rPr>
          <w:sz w:val="28"/>
          <w:szCs w:val="28"/>
          <w:u w:val="single"/>
        </w:rPr>
        <w:t>Ерасова Елена Евгеньевна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8-961-151-57-4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ст                 </w:t>
      </w:r>
      <w:r>
        <w:rPr>
          <w:sz w:val="28"/>
          <w:szCs w:val="28"/>
          <w:u w:val="single"/>
        </w:rPr>
        <w:t>Шушукина Людмила Александровна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8-953-965-96-3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. Тулы     __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Госавтоинспекции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инспектор по пропаганде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 xml:space="preserve">безопасности дорожного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>движения</w:t>
      </w:r>
      <w:r>
        <w:rPr>
          <w:sz w:val="28"/>
          <w:szCs w:val="28"/>
        </w:rPr>
        <w:t xml:space="preserve">______________   </w:t>
      </w:r>
      <w:r>
        <w:rPr>
          <w:sz w:val="28"/>
          <w:szCs w:val="28"/>
          <w:u w:val="single"/>
        </w:rPr>
        <w:t xml:space="preserve">    Шалагинова </w:t>
      </w:r>
    </w:p>
    <w:p>
      <w:pPr>
        <w:pStyle w:val="Normal"/>
        <w:tabs>
          <w:tab w:val="clear" w:pos="708"/>
          <w:tab w:val="left" w:pos="9639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14"/>
          <w:szCs w:val="14"/>
        </w:rPr>
        <w:t>(должность)</w:t>
      </w:r>
    </w:p>
    <w:p>
      <w:pPr>
        <w:pStyle w:val="Normal"/>
        <w:tabs>
          <w:tab w:val="clear" w:pos="708"/>
          <w:tab w:val="left" w:pos="9639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Елена Анатольевн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инспектор по пропаганде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 xml:space="preserve">безопасности дорожного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>движения</w:t>
      </w:r>
      <w:r>
        <w:rPr>
          <w:sz w:val="28"/>
          <w:szCs w:val="28"/>
        </w:rPr>
        <w:t xml:space="preserve">_____________       </w:t>
      </w:r>
      <w:r>
        <w:rPr>
          <w:sz w:val="28"/>
          <w:szCs w:val="28"/>
          <w:u w:val="single"/>
        </w:rPr>
        <w:t xml:space="preserve">    Петровская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</w:t>
      </w:r>
      <w:r>
        <w:rPr>
          <w:sz w:val="14"/>
          <w:szCs w:val="14"/>
        </w:rPr>
        <w:t xml:space="preserve">(должность)                                                      </w:t>
      </w:r>
      <w:r>
        <w:rPr>
          <w:sz w:val="28"/>
          <w:szCs w:val="28"/>
          <w:u w:val="single"/>
        </w:rPr>
        <w:t>Галина  Юрье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</w:t>
      </w:r>
      <w:r>
        <w:rPr>
          <w:sz w:val="28"/>
          <w:szCs w:val="28"/>
          <w:u w:val="single"/>
        </w:rPr>
        <w:t>32-39-49</w:t>
      </w: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го травматизма            _____</w:t>
      </w:r>
      <w:r>
        <w:rPr>
          <w:color w:val="000000"/>
          <w:sz w:val="28"/>
          <w:szCs w:val="28"/>
          <w:u w:val="single"/>
        </w:rPr>
        <w:t>методист</w:t>
      </w:r>
      <w:r>
        <w:rPr>
          <w:color w:val="000000"/>
          <w:sz w:val="28"/>
          <w:szCs w:val="28"/>
        </w:rPr>
        <w:t xml:space="preserve">___              </w:t>
      </w:r>
      <w:r>
        <w:rPr>
          <w:color w:val="000000"/>
          <w:sz w:val="28"/>
          <w:szCs w:val="28"/>
          <w:u w:val="single"/>
        </w:rPr>
        <w:t>Шушукина_Л.А.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  <w:u w:val="single"/>
        </w:rPr>
        <w:t>____________________8-953-965-96-33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</w:rPr>
        <w:t>(телефон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Количество обучающихся   </w:t>
      </w:r>
      <w:r>
        <w:rPr>
          <w:sz w:val="28"/>
          <w:szCs w:val="28"/>
          <w:u w:val="single"/>
        </w:rPr>
        <w:t>398_</w:t>
      </w: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уголка по БДД </w:t>
      </w:r>
      <w:r>
        <w:rPr>
          <w:color w:val="000000"/>
          <w:sz w:val="28"/>
          <w:szCs w:val="28"/>
          <w:u w:val="single"/>
        </w:rPr>
        <w:t>_______вестибюль Центра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i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-ая смена: </w:t>
      </w:r>
      <w:r>
        <w:rPr>
          <w:sz w:val="28"/>
          <w:szCs w:val="28"/>
          <w:u w:val="single"/>
        </w:rPr>
        <w:t>_____9.00 – 12.30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врем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-ая смена: </w:t>
      </w:r>
      <w:r>
        <w:rPr>
          <w:sz w:val="28"/>
          <w:szCs w:val="28"/>
          <w:u w:val="single"/>
        </w:rPr>
        <w:t>_13.30 – 20.00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врем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о БДД: занятия,  </w:t>
      </w:r>
      <w:r>
        <w:rPr>
          <w:sz w:val="28"/>
          <w:szCs w:val="28"/>
          <w:u w:val="single"/>
        </w:rPr>
        <w:t>___организационно - массовые мероприятия, воспитательны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color w:val="000000"/>
          <w:sz w:val="28"/>
          <w:szCs w:val="28"/>
        </w:rPr>
        <w:t>Полиция, дежурный по городу: 102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color w:val="000000"/>
          <w:sz w:val="28"/>
          <w:szCs w:val="28"/>
        </w:rPr>
        <w:t>Противопожарная часть: 101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color w:val="000000"/>
          <w:sz w:val="28"/>
          <w:szCs w:val="28"/>
        </w:rPr>
        <w:t>Скорая медицинская помощь: 103</w:t>
      </w:r>
    </w:p>
    <w:p>
      <w:pPr>
        <w:pStyle w:val="Normal"/>
        <w:tabs>
          <w:tab w:val="clear" w:pos="708"/>
          <w:tab w:val="left" w:pos="963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ая дежурно-диспетчерская служба города: 56-33-85</w:t>
      </w:r>
    </w:p>
    <w:p>
      <w:pPr>
        <w:pStyle w:val="Normal"/>
        <w:tabs>
          <w:tab w:val="clear" w:pos="708"/>
          <w:tab w:val="left" w:pos="963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УП «Городская служба спасения»: 25-01-12</w:t>
      </w:r>
    </w:p>
    <w:p>
      <w:pPr>
        <w:pStyle w:val="Normal"/>
        <w:tabs>
          <w:tab w:val="clear" w:pos="708"/>
          <w:tab w:val="left" w:pos="963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ый УФСБ г. Тулы: 32-85-44, 31-27-9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 «Тулгорэлектросети» АДС: 42-92-22, 42-34-96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2. Проведение обследования подъездных путей к 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2322"/>
        <w:gridCol w:w="18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ные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стат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ка об устранен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 - схемы 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схема района расположения ОУ. Пути движения транспортных средств и детей (обучающихс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72565</wp:posOffset>
                </wp:positionH>
                <wp:positionV relativeFrom="paragraph">
                  <wp:posOffset>225425</wp:posOffset>
                </wp:positionV>
                <wp:extent cx="158877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дион СПАРТА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32pt;mso-wrap-distance-left:9.05pt;mso-wrap-distance-right:9.05pt;mso-wrap-distance-top:0pt;mso-wrap-distance-bottom:0pt;margin-top:17.75pt;mso-position-vertical-relative:text;margin-left:1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дион СПАРТ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2550" distR="82550" simplePos="0" locked="0" layoutInCell="0" allowOverlap="1" relativeHeight="178">
                <wp:simplePos x="0" y="0"/>
                <wp:positionH relativeFrom="column">
                  <wp:posOffset>4101465</wp:posOffset>
                </wp:positionH>
                <wp:positionV relativeFrom="paragraph">
                  <wp:posOffset>86360</wp:posOffset>
                </wp:positionV>
                <wp:extent cx="65405" cy="276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95pt;margin-top:6.8pt;width:0pt;height:0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87325</wp:posOffset>
                </wp:positionH>
                <wp:positionV relativeFrom="paragraph">
                  <wp:posOffset>-5715</wp:posOffset>
                </wp:positionV>
                <wp:extent cx="6109335" cy="4511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45110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1.05pt;height:355.2pt;mso-wrap-distance-left:9.05pt;mso-wrap-distance-right:9.05pt;mso-wrap-distance-top:0pt;mso-wrap-distance-bottom:0pt;margin-top:-0.4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2550" distR="82550" simplePos="0" locked="0" layoutInCell="0" allowOverlap="1" relativeHeight="133">
                <wp:simplePos x="0" y="0"/>
                <wp:positionH relativeFrom="column">
                  <wp:posOffset>4101465</wp:posOffset>
                </wp:positionH>
                <wp:positionV relativeFrom="paragraph">
                  <wp:posOffset>123825</wp:posOffset>
                </wp:positionV>
                <wp:extent cx="65405" cy="290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9.75pt;width:0pt;height:0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168">
                <wp:simplePos x="0" y="0"/>
                <wp:positionH relativeFrom="column">
                  <wp:posOffset>2679065</wp:posOffset>
                </wp:positionH>
                <wp:positionV relativeFrom="paragraph">
                  <wp:posOffset>266700</wp:posOffset>
                </wp:positionV>
                <wp:extent cx="177800" cy="2901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5pt;margin-top:21pt;width:0pt;height:0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4438015</wp:posOffset>
                </wp:positionH>
                <wp:positionV relativeFrom="paragraph">
                  <wp:posOffset>174625</wp:posOffset>
                </wp:positionV>
                <wp:extent cx="412750" cy="3028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45pt;margin-top:13.75pt;width:0pt;height:0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171">
                <wp:simplePos x="0" y="0"/>
                <wp:positionH relativeFrom="column">
                  <wp:posOffset>4101465</wp:posOffset>
                </wp:positionH>
                <wp:positionV relativeFrom="paragraph">
                  <wp:posOffset>316865</wp:posOffset>
                </wp:positionV>
                <wp:extent cx="19685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dash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24.95pt;width:0pt;height:0pt" type="_x0000_t32">
                <v:stroke color="#0070c0" weight="15840" dashstyle="dash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172">
                <wp:simplePos x="0" y="0"/>
                <wp:positionH relativeFrom="column">
                  <wp:posOffset>3961765</wp:posOffset>
                </wp:positionH>
                <wp:positionV relativeFrom="paragraph">
                  <wp:posOffset>91440</wp:posOffset>
                </wp:positionV>
                <wp:extent cx="139700" cy="225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95pt;margin-top:7.2pt;width:0pt;height:0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4145915</wp:posOffset>
                </wp:positionH>
                <wp:positionV relativeFrom="paragraph">
                  <wp:posOffset>174625</wp:posOffset>
                </wp:positionV>
                <wp:extent cx="2355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45pt;margin-top:13.75pt;width:0pt;height:0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12515</wp:posOffset>
                </wp:positionH>
                <wp:positionV relativeFrom="paragraph">
                  <wp:posOffset>38100</wp:posOffset>
                </wp:positionV>
                <wp:extent cx="349885" cy="2863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028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5pt;margin-top:3pt;width:27.55pt;height:22.45pt;flip:y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64915</wp:posOffset>
                </wp:positionH>
                <wp:positionV relativeFrom="paragraph">
                  <wp:posOffset>152400</wp:posOffset>
                </wp:positionV>
                <wp:extent cx="305435" cy="254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000" cy="255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dash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5pt;margin-top:12pt;width:24.05pt;height:20pt;flip:y" type="_x0000_t32">
                <v:stroke color="#0070c0" weight="15840" dashstyle="dash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79065</wp:posOffset>
                </wp:positionH>
                <wp:positionV relativeFrom="paragraph">
                  <wp:posOffset>38100</wp:posOffset>
                </wp:positionV>
                <wp:extent cx="212090" cy="426085"/>
                <wp:effectExtent l="635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2400" cy="42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5pt;margin-top:3pt;width:16.6pt;height:33.45pt;flip:xy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58365</wp:posOffset>
                </wp:positionH>
                <wp:positionV relativeFrom="paragraph">
                  <wp:posOffset>292100</wp:posOffset>
                </wp:positionV>
                <wp:extent cx="400685" cy="76835"/>
                <wp:effectExtent l="0" t="23495" r="0" b="23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104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23pt;width:31.45pt;height:6pt;flip:xy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408170</wp:posOffset>
                </wp:positionH>
                <wp:positionV relativeFrom="paragraph">
                  <wp:posOffset>51435</wp:posOffset>
                </wp:positionV>
                <wp:extent cx="420370" cy="2730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840" cy="273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dash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1pt;margin-top:4.05pt;width:33.1pt;height:21.45pt" type="_x0000_t32">
                <v:stroke color="#0070c0" weight="15840" dashstyle="dash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949825</wp:posOffset>
                </wp:positionH>
                <wp:positionV relativeFrom="paragraph">
                  <wp:posOffset>187325</wp:posOffset>
                </wp:positionV>
                <wp:extent cx="454660" cy="2768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468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5pt;margin-top:14.75pt;width:35.75pt;height:21.8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850765</wp:posOffset>
                </wp:positionH>
                <wp:positionV relativeFrom="paragraph">
                  <wp:posOffset>107950</wp:posOffset>
                </wp:positionV>
                <wp:extent cx="133350" cy="1041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04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1.95pt;margin-top:8.5pt;width:10.45pt;height:8.15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756785</wp:posOffset>
                </wp:positionH>
                <wp:positionV relativeFrom="paragraph">
                  <wp:posOffset>281940</wp:posOffset>
                </wp:positionV>
                <wp:extent cx="215900" cy="73660"/>
                <wp:effectExtent l="14605" t="6985" r="1524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39800">
                          <a:off x="0" y="0"/>
                          <a:ext cx="216000" cy="73800"/>
                        </a:xfrm>
                        <a:prstGeom prst="parallelogram">
                          <a:avLst>
                            <a:gd name="adj" fmla="val 73171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f" o:allowincell="f" style="position:absolute;margin-left:374.6pt;margin-top:22.15pt;width:16.95pt;height:5.75pt;mso-wrap-style:none;v-text-anchor:middle;rotation:287" type="_x0000_t7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37865</wp:posOffset>
                </wp:positionH>
                <wp:positionV relativeFrom="paragraph">
                  <wp:posOffset>45085</wp:posOffset>
                </wp:positionV>
                <wp:extent cx="368935" cy="2800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936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5pt;margin-top:3.55pt;width:29.05pt;height:22pt;flip:y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33115</wp:posOffset>
                </wp:positionH>
                <wp:positionV relativeFrom="paragraph">
                  <wp:posOffset>140335</wp:posOffset>
                </wp:positionV>
                <wp:extent cx="337185" cy="2819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7320" cy="282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dash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45pt;margin-top:11.05pt;width:26.45pt;height:22.15pt;flip:x" type="_x0000_t32">
                <v:stroke color="#0070c0" weight="15840" dashstyle="dash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58415</wp:posOffset>
                </wp:positionH>
                <wp:positionV relativeFrom="paragraph">
                  <wp:posOffset>140335</wp:posOffset>
                </wp:positionV>
                <wp:extent cx="332740" cy="1847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3000" cy="185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dash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11.05pt;width:26.1pt;height:14.45pt;flip:xy" type="_x0000_t32">
                <v:stroke color="#0070c0" weight="15840" dashstyle="dash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94965</wp:posOffset>
                </wp:positionH>
                <wp:positionV relativeFrom="paragraph">
                  <wp:posOffset>274955</wp:posOffset>
                </wp:positionV>
                <wp:extent cx="292735" cy="50165"/>
                <wp:effectExtent l="0" t="24765" r="0" b="247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3040" cy="5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5pt;margin-top:21.65pt;width:22.95pt;height:3.85pt;flip:xy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77465</wp:posOffset>
                </wp:positionH>
                <wp:positionV relativeFrom="paragraph">
                  <wp:posOffset>45085</wp:posOffset>
                </wp:positionV>
                <wp:extent cx="313690" cy="1974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3920" cy="1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3.55pt;width:24.6pt;height:15.5pt;flip:xy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56460</wp:posOffset>
                </wp:positionH>
                <wp:positionV relativeFrom="paragraph">
                  <wp:posOffset>83185</wp:posOffset>
                </wp:positionV>
                <wp:extent cx="337185" cy="57150"/>
                <wp:effectExtent l="0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7680" cy="57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6.55pt;width:26.5pt;height:4.45pt;flip:xy" type="_x0000_t32">
                <v:stroke color="#0070c0" weight="158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21580</wp:posOffset>
                </wp:positionH>
                <wp:positionV relativeFrom="paragraph">
                  <wp:posOffset>140335</wp:posOffset>
                </wp:positionV>
                <wp:extent cx="382905" cy="2292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040" cy="229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dash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4pt;margin-top:11.05pt;width:30.1pt;height:18.05pt" type="_x0000_t32">
                <v:stroke color="#0070c0" weight="15840" dashstyle="dash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523865</wp:posOffset>
                </wp:positionH>
                <wp:positionV relativeFrom="paragraph">
                  <wp:posOffset>179705</wp:posOffset>
                </wp:positionV>
                <wp:extent cx="295910" cy="1898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9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95pt;margin-top:14.15pt;width:23.3pt;height:14.95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709160</wp:posOffset>
                </wp:positionH>
                <wp:positionV relativeFrom="paragraph">
                  <wp:posOffset>83185</wp:posOffset>
                </wp:positionV>
                <wp:extent cx="133350" cy="1041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04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0.8pt;margin-top:6.55pt;width:10.45pt;height:8.15pt;mso-wrap-style:none;v-text-anchor:middl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01365</wp:posOffset>
                </wp:positionH>
                <wp:positionV relativeFrom="paragraph">
                  <wp:posOffset>99060</wp:posOffset>
                </wp:positionV>
                <wp:extent cx="32385" cy="419735"/>
                <wp:effectExtent l="49530" t="0" r="4953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60" cy="420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dash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7.8pt;width:2.45pt;height:33.05pt;flip:x" type="_x0000_t32">
                <v:stroke color="#0070c0" weight="15840" dashstyle="dash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82620</wp:posOffset>
                </wp:positionH>
                <wp:positionV relativeFrom="paragraph">
                  <wp:posOffset>99060</wp:posOffset>
                </wp:positionV>
                <wp:extent cx="55245" cy="383540"/>
                <wp:effectExtent l="27305" t="0" r="273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440" cy="38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6pt;margin-top:7.8pt;width:4.3pt;height:30.15pt;flip:y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33065</wp:posOffset>
                </wp:positionH>
                <wp:positionV relativeFrom="paragraph">
                  <wp:posOffset>1270</wp:posOffset>
                </wp:positionV>
                <wp:extent cx="299085" cy="83185"/>
                <wp:effectExtent l="0" t="27305" r="0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9520" cy="83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dash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5pt;margin-top:0.1pt;width:23.5pt;height:6.45pt;flip:xy" type="_x0000_t32">
                <v:stroke color="#0070c0" weight="15840" dashstyle="dash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79065</wp:posOffset>
                </wp:positionH>
                <wp:positionV relativeFrom="paragraph">
                  <wp:posOffset>188595</wp:posOffset>
                </wp:positionV>
                <wp:extent cx="382905" cy="2527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3040" cy="253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dash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5pt;margin-top:14.85pt;width:30.05pt;height:19.9pt;flip:x" type="_x0000_t32">
                <v:stroke color="#0070c0" weight="15840" dashstyle="dash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75965</wp:posOffset>
                </wp:positionH>
                <wp:positionV relativeFrom="paragraph">
                  <wp:posOffset>224155</wp:posOffset>
                </wp:positionV>
                <wp:extent cx="133985" cy="300355"/>
                <wp:effectExtent l="10160" t="0" r="1016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300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dash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95pt;margin-top:17.65pt;width:10.5pt;height:23.6pt" type="_x0000_t32">
                <v:stroke color="#0070c0" weight="15840" dashstyle="dash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17215</wp:posOffset>
                </wp:positionH>
                <wp:positionV relativeFrom="paragraph">
                  <wp:posOffset>158750</wp:posOffset>
                </wp:positionV>
                <wp:extent cx="159385" cy="2362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9840" cy="23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5pt;margin-top:12.5pt;width:12.5pt;height:18.5pt;flip:xy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29815</wp:posOffset>
                </wp:positionH>
                <wp:positionV relativeFrom="paragraph">
                  <wp:posOffset>120015</wp:posOffset>
                </wp:positionV>
                <wp:extent cx="349885" cy="2178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0280" cy="218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dash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9.45pt;width:27.45pt;height:17.15pt;flip:x" type="_x0000_t32">
                <v:stroke color="#0070c0" weight="15840" dashstyle="dash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09315</wp:posOffset>
                </wp:positionH>
                <wp:positionV relativeFrom="paragraph">
                  <wp:posOffset>200660</wp:posOffset>
                </wp:positionV>
                <wp:extent cx="197485" cy="3568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0" cy="357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dash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45pt;margin-top:15.8pt;width:15.55pt;height:28.1pt" type="_x0000_t32">
                <v:stroke color="#0070c0" weight="15840" dashstyle="dash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01365</wp:posOffset>
                </wp:positionH>
                <wp:positionV relativeFrom="paragraph">
                  <wp:posOffset>117475</wp:posOffset>
                </wp:positionV>
                <wp:extent cx="165735" cy="375285"/>
                <wp:effectExtent l="4445" t="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320" cy="37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9.25pt;width:13.05pt;height:29.55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117215</wp:posOffset>
                </wp:positionH>
                <wp:positionV relativeFrom="paragraph">
                  <wp:posOffset>161290</wp:posOffset>
                </wp:positionV>
                <wp:extent cx="1270" cy="59880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5pt;margin-top:12.7pt;width:0.05pt;height:47.1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86965</wp:posOffset>
                </wp:positionH>
                <wp:positionV relativeFrom="paragraph">
                  <wp:posOffset>200660</wp:posOffset>
                </wp:positionV>
                <wp:extent cx="914400" cy="24765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МБУДО «ЦДТ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.8pt;mso-position-vertical-relative:text;margin-left:1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МБУДО «ЦДТ»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06165</wp:posOffset>
                </wp:positionH>
                <wp:positionV relativeFrom="paragraph">
                  <wp:posOffset>263525</wp:posOffset>
                </wp:positionV>
                <wp:extent cx="159385" cy="370205"/>
                <wp:effectExtent l="11430" t="0" r="1143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840" cy="370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dash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20.75pt;width:12.55pt;height:29.1pt" type="_x0000_t32">
                <v:stroke color="#0070c0" weight="15840" dashstyle="dash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98215</wp:posOffset>
                </wp:positionH>
                <wp:positionV relativeFrom="paragraph">
                  <wp:posOffset>234315</wp:posOffset>
                </wp:positionV>
                <wp:extent cx="172085" cy="419735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5pt;margin-top:18.45pt;width:13.55pt;height:33.05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61915</wp:posOffset>
                </wp:positionH>
                <wp:positionV relativeFrom="paragraph">
                  <wp:posOffset>309880</wp:posOffset>
                </wp:positionV>
                <wp:extent cx="362585" cy="83185"/>
                <wp:effectExtent l="0" t="20320" r="0" b="203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8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45pt;margin-top:24.4pt;width:28.45pt;height:6.55pt;flip:x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25115</wp:posOffset>
                </wp:positionH>
                <wp:positionV relativeFrom="paragraph">
                  <wp:posOffset>309880</wp:posOffset>
                </wp:positionV>
                <wp:extent cx="153035" cy="325120"/>
                <wp:effectExtent l="2540" t="0" r="254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360" cy="32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24.4pt;width:11.95pt;height:25.5pt;flip:xy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01465</wp:posOffset>
                </wp:positionH>
                <wp:positionV relativeFrom="paragraph">
                  <wp:posOffset>248285</wp:posOffset>
                </wp:positionV>
                <wp:extent cx="337185" cy="32385"/>
                <wp:effectExtent l="0" t="31115" r="0" b="311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680" cy="3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19.55pt;width:26.55pt;height:2.55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08170</wp:posOffset>
                </wp:positionH>
                <wp:positionV relativeFrom="paragraph">
                  <wp:posOffset>309880</wp:posOffset>
                </wp:positionV>
                <wp:extent cx="216535" cy="16129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72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1pt;margin-top:24.4pt;width:17pt;height:12.7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90520</wp:posOffset>
                </wp:positionH>
                <wp:positionV relativeFrom="paragraph">
                  <wp:posOffset>175895</wp:posOffset>
                </wp:positionV>
                <wp:extent cx="227330" cy="134620"/>
                <wp:effectExtent l="0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88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pt;margin-top:13.85pt;width:17.85pt;height:10.6pt;flip:x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63620</wp:posOffset>
                </wp:positionH>
                <wp:positionV relativeFrom="paragraph">
                  <wp:posOffset>69215</wp:posOffset>
                </wp:positionV>
                <wp:extent cx="362585" cy="134620"/>
                <wp:effectExtent l="0" t="17780" r="0" b="177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35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lgDash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6pt;margin-top:5.45pt;width:28.45pt;height:10.6pt;flip:x" type="_x0000_t32">
                <v:stroke color="#0070c0" weight="15840" dashstyle="longdash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33065</wp:posOffset>
                </wp:positionH>
                <wp:positionV relativeFrom="paragraph">
                  <wp:posOffset>249555</wp:posOffset>
                </wp:positionV>
                <wp:extent cx="305435" cy="137160"/>
                <wp:effectExtent l="0" t="3810" r="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00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5pt;margin-top:19.65pt;width:24.05pt;height:10.7pt;flip:y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37865</wp:posOffset>
                </wp:positionH>
                <wp:positionV relativeFrom="paragraph">
                  <wp:posOffset>85090</wp:posOffset>
                </wp:positionV>
                <wp:extent cx="375285" cy="156845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584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5pt;margin-top:6.7pt;width:29.55pt;height:12.3pt;flip:y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06115</wp:posOffset>
                </wp:positionH>
                <wp:positionV relativeFrom="paragraph">
                  <wp:posOffset>235585</wp:posOffset>
                </wp:positionV>
                <wp:extent cx="400685" cy="134620"/>
                <wp:effectExtent l="0" t="21590" r="0" b="215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135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dash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18.55pt;width:31.45pt;height:10.6pt;flip:x" type="_x0000_t32">
                <v:stroke color="#0070c0" weight="15840" dashstyle="dash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25570</wp:posOffset>
                </wp:positionH>
                <wp:positionV relativeFrom="paragraph">
                  <wp:posOffset>10795</wp:posOffset>
                </wp:positionV>
                <wp:extent cx="286385" cy="33655"/>
                <wp:effectExtent l="0" t="45085" r="0" b="450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920" cy="33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dash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1pt;margin-top:0.85pt;width:22.55pt;height:2.55pt;flip:y" type="_x0000_t32">
                <v:stroke color="#0070c0" weight="15840" dashstyle="dash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53865</wp:posOffset>
                </wp:positionH>
                <wp:positionV relativeFrom="paragraph">
                  <wp:posOffset>43815</wp:posOffset>
                </wp:positionV>
                <wp:extent cx="286385" cy="104140"/>
                <wp:effectExtent l="0" t="18415" r="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04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dashDot"/>
                          <a:miter/>
                          <a:headEnd len="med" type="arrow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3.45pt;width:22.55pt;height:8.15pt" type="_x0000_t32">
                <v:stroke color="#0070c0" weight="15840" dashstyle="dashdot" startarrow="open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65015</wp:posOffset>
                </wp:positionH>
                <wp:positionV relativeFrom="paragraph">
                  <wp:posOffset>241300</wp:posOffset>
                </wp:positionV>
                <wp:extent cx="146685" cy="272415"/>
                <wp:effectExtent l="1270" t="0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272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dash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45pt;margin-top:19pt;width:11.5pt;height:21.45pt" type="_x0000_t32">
                <v:stroke color="#0070c0" weight="15840" dashstyle="dash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24070</wp:posOffset>
                </wp:positionH>
                <wp:positionV relativeFrom="paragraph">
                  <wp:posOffset>147320</wp:posOffset>
                </wp:positionV>
                <wp:extent cx="153035" cy="323215"/>
                <wp:effectExtent l="1905" t="635" r="19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pt;margin-top:11.6pt;width:12.05pt;height:25.45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711065</wp:posOffset>
                </wp:positionH>
                <wp:positionV relativeFrom="paragraph">
                  <wp:posOffset>75565</wp:posOffset>
                </wp:positionV>
                <wp:extent cx="394335" cy="128905"/>
                <wp:effectExtent l="0" t="12700" r="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4920" cy="12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5pt;margin-top:5.95pt;width:31.05pt;height:10.05pt;flip:y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04365</wp:posOffset>
                </wp:positionH>
                <wp:positionV relativeFrom="paragraph">
                  <wp:posOffset>197485</wp:posOffset>
                </wp:positionV>
                <wp:extent cx="1073150" cy="353695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EECE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EEECE1"/>
                                <w:sz w:val="20"/>
                                <w:szCs w:val="20"/>
                              </w:rPr>
                              <w:t>Сбербан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7.85pt;mso-wrap-distance-left:9.05pt;mso-wrap-distance-right:9.05pt;mso-wrap-distance-top:0pt;mso-wrap-distance-bottom:0pt;margin-top:15.55pt;mso-position-vertical-relative:text;margin-left:1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EEECE1"/>
                          <w:sz w:val="20"/>
                          <w:szCs w:val="20"/>
                        </w:rPr>
                      </w:pPr>
                      <w:r>
                        <w:rPr>
                          <w:color w:val="EEECE1"/>
                          <w:sz w:val="20"/>
                          <w:szCs w:val="20"/>
                        </w:rPr>
                        <w:t>Сбербан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58415</wp:posOffset>
                </wp:positionH>
                <wp:positionV relativeFrom="paragraph">
                  <wp:posOffset>62865</wp:posOffset>
                </wp:positionV>
                <wp:extent cx="337185" cy="127000"/>
                <wp:effectExtent l="0" t="8890" r="0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7320" cy="12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4.95pt;width:26.45pt;height:9.95pt;flip:x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33065</wp:posOffset>
                </wp:positionH>
                <wp:positionV relativeFrom="paragraph">
                  <wp:posOffset>46990</wp:posOffset>
                </wp:positionV>
                <wp:extent cx="343535" cy="127000"/>
                <wp:effectExtent l="0" t="17780" r="0" b="177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160" cy="127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dash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5pt;margin-top:3.7pt;width:27pt;height:9.95pt;flip:x" type="_x0000_t32">
                <v:stroke color="#0070c0" weight="15840" dashstyle="dash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90165</wp:posOffset>
                </wp:positionH>
                <wp:positionV relativeFrom="paragraph">
                  <wp:posOffset>189865</wp:posOffset>
                </wp:positionV>
                <wp:extent cx="387985" cy="150495"/>
                <wp:effectExtent l="0" t="15875" r="0" b="158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8440" cy="150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dash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5pt;margin-top:14.95pt;width:30.5pt;height:11.85pt;flip:x" type="_x0000_t32">
                <v:stroke color="#0070c0" weight="15840" dashstyle="dash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85665</wp:posOffset>
                </wp:positionH>
                <wp:positionV relativeFrom="paragraph">
                  <wp:posOffset>227965</wp:posOffset>
                </wp:positionV>
                <wp:extent cx="165735" cy="306070"/>
                <wp:effectExtent l="1270" t="0" r="127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960" cy="306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dash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95pt;margin-top:17.95pt;width:13pt;height:24.05pt" type="_x0000_t32">
                <v:stroke color="#0070c0" weight="15840" dashstyle="dash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776470</wp:posOffset>
                </wp:positionH>
                <wp:positionV relativeFrom="paragraph">
                  <wp:posOffset>173990</wp:posOffset>
                </wp:positionV>
                <wp:extent cx="146685" cy="24892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24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pt;margin-top:13.7pt;width:11.5pt;height:19.6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40915</wp:posOffset>
                </wp:positionH>
                <wp:positionV relativeFrom="paragraph">
                  <wp:posOffset>227965</wp:posOffset>
                </wp:positionV>
                <wp:extent cx="318135" cy="113030"/>
                <wp:effectExtent l="0" t="10795" r="0" b="107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8240" cy="11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5pt;margin-top:17.95pt;width:24.95pt;height:8.9pt;flip:x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58365</wp:posOffset>
                </wp:positionH>
                <wp:positionV relativeFrom="paragraph">
                  <wp:posOffset>55245</wp:posOffset>
                </wp:positionV>
                <wp:extent cx="419735" cy="136525"/>
                <wp:effectExtent l="0" t="22225" r="0" b="222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37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dash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4.35pt;width:32.95pt;height:10.75pt;flip:x" type="_x0000_t32">
                <v:stroke color="#0070c0" weight="15840" dashstyle="dash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04365</wp:posOffset>
                </wp:positionH>
                <wp:positionV relativeFrom="paragraph">
                  <wp:posOffset>191135</wp:posOffset>
                </wp:positionV>
                <wp:extent cx="337185" cy="120650"/>
                <wp:effectExtent l="0" t="19050" r="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7680" cy="120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dash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95pt;margin-top:15.05pt;width:26.5pt;height:9.45pt;flip:x" type="_x0000_t32">
                <v:stroke color="#0070c0" weight="15840" dashstyle="dash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67815</wp:posOffset>
                </wp:positionH>
                <wp:positionV relativeFrom="paragraph">
                  <wp:posOffset>311150</wp:posOffset>
                </wp:positionV>
                <wp:extent cx="292735" cy="102235"/>
                <wp:effectExtent l="0" t="19685" r="0" b="19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3040" cy="102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24.5pt;width:22.95pt;height:8.05pt;flip:x" type="_x0000_t32">
                <v:stroke color="#0070c0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04365</wp:posOffset>
                </wp:positionH>
                <wp:positionV relativeFrom="paragraph">
                  <wp:posOffset>55245</wp:posOffset>
                </wp:positionV>
                <wp:extent cx="337185" cy="120650"/>
                <wp:effectExtent l="0" t="10795" r="0" b="107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7680" cy="12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95pt;margin-top:4.35pt;width:26.5pt;height:9.5pt;flip:x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72565</wp:posOffset>
                </wp:positionH>
                <wp:positionV relativeFrom="paragraph">
                  <wp:posOffset>191135</wp:posOffset>
                </wp:positionV>
                <wp:extent cx="387985" cy="136525"/>
                <wp:effectExtent l="0" t="10795" r="0" b="1079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844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15.05pt;width:30.5pt;height:10.7pt;flip:x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0" w:leader="none"/>
          <w:tab w:val="right" w:pos="9355" w:leader="none"/>
        </w:tabs>
        <w:rPr/>
      </w:pPr>
      <w:r>
        <w:rPr/>
        <w:t xml:space="preserve">          </w:t>
      </w:r>
      <w:r>
        <w:rPr/>
        <w:t xml:space="preserve">- движения детей </w:t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/>
        <w:t>-  движение транспортных средст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  <w:tab w:val="center" w:pos="4535" w:leader="none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97180</wp:posOffset>
                </wp:positionH>
                <wp:positionV relativeFrom="paragraph">
                  <wp:posOffset>93980</wp:posOffset>
                </wp:positionV>
                <wp:extent cx="394335" cy="127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4pt;margin-top:7.4pt;width:31.05pt;height:0.1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 xml:space="preserve">- </w:t>
      </w:r>
      <w:r>
        <w:rPr/>
        <w:t>движение детей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0" w:leader="none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97180</wp:posOffset>
                </wp:positionH>
                <wp:positionV relativeFrom="paragraph">
                  <wp:posOffset>130175</wp:posOffset>
                </wp:positionV>
                <wp:extent cx="394335" cy="1270"/>
                <wp:effectExtent l="0" t="57150" r="0" b="571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9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dash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4pt;margin-top:10.25pt;width:31.05pt;height:0.05pt" type="_x0000_t32">
                <v:stroke color="#0070c0" weight="15840" dashstyle="dash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/>
        <w:t>движение транспортных средств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7315</wp:posOffset>
                </wp:positionH>
                <wp:positionV relativeFrom="paragraph">
                  <wp:posOffset>2999105</wp:posOffset>
                </wp:positionV>
                <wp:extent cx="222885" cy="502285"/>
                <wp:effectExtent l="29210" t="13335" r="29210" b="133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5025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fd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5pt;margin-top:236.15pt;width:17.5pt;height:39.5pt" type="_x0000_t32">
                <v:stroke color="#f7fdff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6665</wp:posOffset>
                </wp:positionH>
                <wp:positionV relativeFrom="paragraph">
                  <wp:posOffset>2347595</wp:posOffset>
                </wp:positionV>
                <wp:extent cx="362585" cy="83185"/>
                <wp:effectExtent l="0" t="20320" r="0" b="203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8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184.85pt;width:28.45pt;height:6.55pt;flip:x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4115</wp:posOffset>
                </wp:positionH>
                <wp:positionV relativeFrom="paragraph">
                  <wp:posOffset>2430145</wp:posOffset>
                </wp:positionV>
                <wp:extent cx="362585" cy="118110"/>
                <wp:effectExtent l="0" t="12700" r="0" b="222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880" cy="118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dashDot"/>
                          <a:miter/>
                          <a:headEnd len="med" type="arrow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45pt;margin-top:191.35pt;width:28.5pt;height:9.2pt;flip:y" type="_x0000_t32">
                <v:stroke color="#0070c0" weight="15840" dashstyle="dashdot" startarrow="open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265</wp:posOffset>
                </wp:positionH>
                <wp:positionV relativeFrom="paragraph">
                  <wp:posOffset>2958465</wp:posOffset>
                </wp:positionV>
                <wp:extent cx="153035" cy="325120"/>
                <wp:effectExtent l="2540" t="0" r="254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360" cy="32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232.95pt;width:11.95pt;height:25.5pt;flip:xy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6770</wp:posOffset>
                </wp:positionH>
                <wp:positionV relativeFrom="paragraph">
                  <wp:posOffset>2448560</wp:posOffset>
                </wp:positionV>
                <wp:extent cx="328930" cy="129540"/>
                <wp:effectExtent l="0" t="7620" r="0" b="76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9400" cy="1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pt;margin-top:192.8pt;width:25.9pt;height:10.1pt;flip:y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115</wp:posOffset>
                </wp:positionH>
                <wp:positionV relativeFrom="paragraph">
                  <wp:posOffset>2900680</wp:posOffset>
                </wp:positionV>
                <wp:extent cx="337185" cy="127000"/>
                <wp:effectExtent l="0" t="8890" r="0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732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45pt;margin-top:228.4pt;width:26.45pt;height:10pt;flip:x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2165</wp:posOffset>
                </wp:positionH>
                <wp:positionV relativeFrom="paragraph">
                  <wp:posOffset>2564765</wp:posOffset>
                </wp:positionV>
                <wp:extent cx="362585" cy="134620"/>
                <wp:effectExtent l="0" t="17780" r="0" b="177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35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lgDash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95pt;margin-top:201.95pt;width:28.45pt;height:10.6pt;flip:x" type="_x0000_t32">
                <v:stroke color="#0070c0" weight="15840" dashstyle="longdash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5640</wp:posOffset>
                </wp:positionH>
                <wp:positionV relativeFrom="paragraph">
                  <wp:posOffset>1075690</wp:posOffset>
                </wp:positionV>
                <wp:extent cx="433705" cy="215265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3800" cy="215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dash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2pt;margin-top:84.7pt;width:34.05pt;height:16.95pt;flip:x" type="_x0000_t32">
                <v:stroke color="#0070c0" weight="15840" dashstyle="dash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8715</wp:posOffset>
                </wp:positionH>
                <wp:positionV relativeFrom="paragraph">
                  <wp:posOffset>906780</wp:posOffset>
                </wp:positionV>
                <wp:extent cx="418465" cy="142240"/>
                <wp:effectExtent l="0" t="20955" r="0" b="209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8680" cy="142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dash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45pt;margin-top:71.4pt;width:32.85pt;height:11.2pt;flip:x" type="_x0000_t32">
                <v:stroke color="#0070c0" weight="15840" dashstyle="dash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6165</wp:posOffset>
                </wp:positionH>
                <wp:positionV relativeFrom="paragraph">
                  <wp:posOffset>2104390</wp:posOffset>
                </wp:positionV>
                <wp:extent cx="159385" cy="370205"/>
                <wp:effectExtent l="11430" t="0" r="1143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840" cy="370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dash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165.7pt;width:12.55pt;height:29.1pt" type="_x0000_t32">
                <v:stroke color="#0070c0" weight="15840" dashstyle="dash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6770</wp:posOffset>
                </wp:positionH>
                <wp:positionV relativeFrom="paragraph">
                  <wp:posOffset>1685290</wp:posOffset>
                </wp:positionV>
                <wp:extent cx="197485" cy="35687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0" cy="357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dash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pt;margin-top:132.7pt;width:15.55pt;height:28.1pt" type="_x0000_t32">
                <v:stroke color="#0070c0" weight="15840" dashstyle="dash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2620</wp:posOffset>
                </wp:positionH>
                <wp:positionV relativeFrom="paragraph">
                  <wp:posOffset>1290320</wp:posOffset>
                </wp:positionV>
                <wp:extent cx="184785" cy="394335"/>
                <wp:effectExtent l="7620" t="0" r="762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040" cy="394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dash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6pt;margin-top:101.6pt;width:14.5pt;height:31.05pt" type="_x0000_t32">
                <v:stroke color="#0070c0" weight="15840" dashstyle="dash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98470</wp:posOffset>
                </wp:positionH>
                <wp:positionV relativeFrom="paragraph">
                  <wp:posOffset>870585</wp:posOffset>
                </wp:positionV>
                <wp:extent cx="184785" cy="419735"/>
                <wp:effectExtent l="10795" t="0" r="1079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040" cy="420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dash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pt;margin-top:68.55pt;width:14.5pt;height:33.05pt" type="_x0000_t32">
                <v:stroke color="#0070c0" weight="15840" dashstyle="dash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7515</wp:posOffset>
                </wp:positionH>
                <wp:positionV relativeFrom="paragraph">
                  <wp:posOffset>417830</wp:posOffset>
                </wp:positionV>
                <wp:extent cx="57150" cy="452755"/>
                <wp:effectExtent l="43815" t="0" r="4381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452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dash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32.9pt;width:4.45pt;height:35.6pt;flip:x" type="_x0000_t32">
                <v:stroke color="#0070c0" weight="15840" dashstyle="dash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4665</wp:posOffset>
                </wp:positionH>
                <wp:positionV relativeFrom="paragraph">
                  <wp:posOffset>156845</wp:posOffset>
                </wp:positionV>
                <wp:extent cx="389890" cy="26098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0240" cy="261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dash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2.35pt;width:30.6pt;height:20.55pt;flip:x" type="_x0000_t32">
                <v:stroke color="#0070c0" weight="15840" dashstyle="dash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6545</wp:posOffset>
                </wp:positionH>
                <wp:positionV relativeFrom="paragraph">
                  <wp:posOffset>960755</wp:posOffset>
                </wp:positionV>
                <wp:extent cx="814705" cy="1466215"/>
                <wp:effectExtent l="27940" t="15875" r="27940" b="158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5040" cy="14666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5pt;margin-top:75.65pt;width:64.15pt;height:115.45pt" type="_x0000_t32">
                <v:stroke color="#ffc000" weight="63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9570</wp:posOffset>
                </wp:positionH>
                <wp:positionV relativeFrom="paragraph">
                  <wp:posOffset>2397125</wp:posOffset>
                </wp:positionV>
                <wp:extent cx="2056130" cy="781050"/>
                <wp:effectExtent l="11430" t="29845" r="11430" b="298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6680" cy="7812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188.75pt;width:161.85pt;height:61.45pt;flip:x" type="_x0000_t32">
                <v:stroke color="#ffc000" weight="63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1115</wp:posOffset>
                </wp:positionH>
                <wp:positionV relativeFrom="paragraph">
                  <wp:posOffset>1049020</wp:posOffset>
                </wp:positionV>
                <wp:extent cx="1424940" cy="673735"/>
                <wp:effectExtent l="13970" t="29210" r="13970" b="292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5240" cy="6739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82.6pt;width:112.1pt;height:53pt;flip:x" type="_x0000_t32">
                <v:stroke color="#ffc000" weight="63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0915</wp:posOffset>
                </wp:positionH>
                <wp:positionV relativeFrom="paragraph">
                  <wp:posOffset>2232660</wp:posOffset>
                </wp:positionV>
                <wp:extent cx="286385" cy="635635"/>
                <wp:effectExtent l="30480" t="13970" r="30480" b="139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63576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7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5pt;margin-top:175.8pt;width:22.5pt;height:50pt" type="_x0000_t32">
                <v:stroke color="#f7ffff" weight="66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9015</wp:posOffset>
                </wp:positionH>
                <wp:positionV relativeFrom="paragraph">
                  <wp:posOffset>2281555</wp:posOffset>
                </wp:positionV>
                <wp:extent cx="178435" cy="33845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560" cy="3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45pt;margin-top:179.65pt;width:14pt;height:26.6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56815</wp:posOffset>
                </wp:positionH>
                <wp:positionV relativeFrom="paragraph">
                  <wp:posOffset>2620010</wp:posOffset>
                </wp:positionV>
                <wp:extent cx="121285" cy="28130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680" cy="2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45pt;margin-top:206.3pt;width:9.55pt;height:22.1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265</wp:posOffset>
                </wp:positionH>
                <wp:positionV relativeFrom="paragraph">
                  <wp:posOffset>2734310</wp:posOffset>
                </wp:positionV>
                <wp:extent cx="305435" cy="137160"/>
                <wp:effectExtent l="0" t="3810" r="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564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215.3pt;width:24pt;height:10.7pt;flip:y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7515</wp:posOffset>
                </wp:positionH>
                <wp:positionV relativeFrom="paragraph">
                  <wp:posOffset>2577465</wp:posOffset>
                </wp:positionV>
                <wp:extent cx="375285" cy="156845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5480" cy="15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202.95pt;width:29.5pt;height:12.25pt;flip:y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29965</wp:posOffset>
                </wp:positionH>
                <wp:positionV relativeFrom="paragraph">
                  <wp:posOffset>2080895</wp:posOffset>
                </wp:positionV>
                <wp:extent cx="172085" cy="419735"/>
                <wp:effectExtent l="6350" t="0" r="63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163.85pt;width:13.55pt;height:33.05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115</wp:posOffset>
                </wp:positionH>
                <wp:positionV relativeFrom="paragraph">
                  <wp:posOffset>1685290</wp:posOffset>
                </wp:positionV>
                <wp:extent cx="165735" cy="375285"/>
                <wp:effectExtent l="4445" t="0" r="444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960" cy="37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45pt;margin-top:132.7pt;width:13pt;height:29.55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17215</wp:posOffset>
                </wp:positionH>
                <wp:positionV relativeFrom="paragraph">
                  <wp:posOffset>1327150</wp:posOffset>
                </wp:positionV>
                <wp:extent cx="184785" cy="3435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50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5pt;margin-top:104.5pt;width:14.45pt;height:26.95pt;flip:xy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20365</wp:posOffset>
                </wp:positionH>
                <wp:positionV relativeFrom="paragraph">
                  <wp:posOffset>906780</wp:posOffset>
                </wp:positionV>
                <wp:extent cx="197485" cy="38354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8000" cy="38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71.4pt;width:15.5pt;height:30.1pt;flip:xy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69565</wp:posOffset>
                </wp:positionH>
                <wp:positionV relativeFrom="paragraph">
                  <wp:posOffset>478155</wp:posOffset>
                </wp:positionV>
                <wp:extent cx="64135" cy="392430"/>
                <wp:effectExtent l="25400" t="0" r="254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440" cy="39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5pt;margin-top:37.65pt;width:5pt;height:30.8pt;flip:y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33065</wp:posOffset>
                </wp:positionH>
                <wp:positionV relativeFrom="paragraph">
                  <wp:posOffset>2702560</wp:posOffset>
                </wp:positionV>
                <wp:extent cx="400685" cy="134620"/>
                <wp:effectExtent l="0" t="21590" r="0" b="215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135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dash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5pt;margin-top:212.8pt;width:31.45pt;height:10.6pt;flip:x" type="_x0000_t32">
                <v:stroke color="#0070c0" weight="15840" dashstyle="dash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77465</wp:posOffset>
                </wp:positionH>
                <wp:positionV relativeFrom="paragraph">
                  <wp:posOffset>2837180</wp:posOffset>
                </wp:positionV>
                <wp:extent cx="343535" cy="127000"/>
                <wp:effectExtent l="0" t="17780" r="0" b="177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27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dash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223.4pt;width:26.95pt;height:10pt;flip:x" type="_x0000_t32">
                <v:stroke color="#0070c0" weight="15840" dashstyle="dash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90115</wp:posOffset>
                </wp:positionH>
                <wp:positionV relativeFrom="paragraph">
                  <wp:posOffset>2958465</wp:posOffset>
                </wp:positionV>
                <wp:extent cx="387985" cy="150495"/>
                <wp:effectExtent l="0" t="15875" r="0" b="158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8080" cy="150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dash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45pt;margin-top:232.95pt;width:30.45pt;height:11.85pt;flip:x" type="_x0000_t32">
                <v:stroke color="#0070c0" weight="15840" dashstyle="dash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71015</wp:posOffset>
                </wp:positionH>
                <wp:positionV relativeFrom="paragraph">
                  <wp:posOffset>3108960</wp:posOffset>
                </wp:positionV>
                <wp:extent cx="419735" cy="136525"/>
                <wp:effectExtent l="0" t="22225" r="0" b="222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3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dash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45pt;margin-top:244.8pt;width:32.95pt;height:10.7pt;flip:x" type="_x0000_t32">
                <v:stroke color="#0070c0" weight="15840" dashstyle="dash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90015</wp:posOffset>
                </wp:positionH>
                <wp:positionV relativeFrom="paragraph">
                  <wp:posOffset>3285490</wp:posOffset>
                </wp:positionV>
                <wp:extent cx="337185" cy="120650"/>
                <wp:effectExtent l="0" t="19050" r="0" b="190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7680" cy="121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dash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5pt;margin-top:258.7pt;width:26.5pt;height:9.5pt;flip:x" type="_x0000_t32">
                <v:stroke color="#0070c0" weight="15840" dashstyle="dash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09015</wp:posOffset>
                </wp:positionH>
                <wp:positionV relativeFrom="paragraph">
                  <wp:posOffset>3441700</wp:posOffset>
                </wp:positionV>
                <wp:extent cx="292735" cy="102235"/>
                <wp:effectExtent l="0" t="19685" r="0" b="196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3040" cy="102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45pt;margin-top:271pt;width:22.95pt;height:8.05pt;flip:x" type="_x0000_t32">
                <v:stroke color="#0070c0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165</wp:posOffset>
                </wp:positionH>
                <wp:positionV relativeFrom="paragraph">
                  <wp:posOffset>2397125</wp:posOffset>
                </wp:positionV>
                <wp:extent cx="286385" cy="33655"/>
                <wp:effectExtent l="0" t="45085" r="0" b="450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920" cy="33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dash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95pt;margin-top:188.75pt;width:22.55pt;height:2.55pt;flip:y" type="_x0000_t32">
                <v:stroke color="#0070c0" weight="15840" dashstyle="dash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76115</wp:posOffset>
                </wp:positionH>
                <wp:positionV relativeFrom="paragraph">
                  <wp:posOffset>2397125</wp:posOffset>
                </wp:positionV>
                <wp:extent cx="286385" cy="104140"/>
                <wp:effectExtent l="0" t="18415" r="0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04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dashDot"/>
                          <a:miter/>
                          <a:headEnd len="med" type="arrow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5pt;margin-top:188.75pt;width:22.5pt;height:8.15pt" type="_x0000_t32">
                <v:stroke color="#0070c0" weight="15840" dashstyle="dashdot" startarrow="open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50765</wp:posOffset>
                </wp:positionH>
                <wp:positionV relativeFrom="paragraph">
                  <wp:posOffset>2564765</wp:posOffset>
                </wp:positionV>
                <wp:extent cx="146685" cy="272415"/>
                <wp:effectExtent l="1270" t="0" r="127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240" cy="272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dash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95pt;margin-top:201.95pt;width:11.55pt;height:21.45pt" type="_x0000_t32">
                <v:stroke color="#0070c0" weight="15840" dashstyle="dash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53965</wp:posOffset>
                </wp:positionH>
                <wp:positionV relativeFrom="paragraph">
                  <wp:posOffset>2900680</wp:posOffset>
                </wp:positionV>
                <wp:extent cx="165735" cy="306070"/>
                <wp:effectExtent l="1270" t="0" r="127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960" cy="306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dash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5pt;margin-top:228.4pt;width:13pt;height:24.1pt" type="_x0000_t32">
                <v:stroke color="#0070c0" weight="15840" dashstyle="dash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63515</wp:posOffset>
                </wp:positionH>
                <wp:positionV relativeFrom="paragraph">
                  <wp:posOffset>3285490</wp:posOffset>
                </wp:positionV>
                <wp:extent cx="140335" cy="258445"/>
                <wp:effectExtent l="635" t="0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760" cy="258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dash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45pt;margin-top:258.7pt;width:11.05pt;height:20.35pt" type="_x0000_t32">
                <v:stroke color="#0070c0" weight="15840" dashstyle="dash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8465</wp:posOffset>
                </wp:positionH>
                <wp:positionV relativeFrom="paragraph">
                  <wp:posOffset>2315845</wp:posOffset>
                </wp:positionV>
                <wp:extent cx="337185" cy="32385"/>
                <wp:effectExtent l="0" t="31115" r="0" b="311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320" cy="3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95pt;margin-top:182.35pt;width:26.5pt;height:2.55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47565</wp:posOffset>
                </wp:positionH>
                <wp:positionV relativeFrom="paragraph">
                  <wp:posOffset>2347595</wp:posOffset>
                </wp:positionV>
                <wp:extent cx="260985" cy="127000"/>
                <wp:effectExtent l="0" t="1270" r="0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36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95pt;margin-top:184.85pt;width:20.55pt;height:10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96815</wp:posOffset>
                </wp:positionH>
                <wp:positionV relativeFrom="paragraph">
                  <wp:posOffset>2547620</wp:posOffset>
                </wp:positionV>
                <wp:extent cx="153035" cy="323215"/>
                <wp:effectExtent l="1905" t="0" r="190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5pt;margin-top:200.6pt;width:12.05pt;height:25.45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20970</wp:posOffset>
                </wp:positionH>
                <wp:positionV relativeFrom="paragraph">
                  <wp:posOffset>2958465</wp:posOffset>
                </wp:positionV>
                <wp:extent cx="146685" cy="24892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pt;margin-top:232.95pt;width:11.5pt;height:19.55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9215</wp:posOffset>
                </wp:positionH>
                <wp:positionV relativeFrom="paragraph">
                  <wp:posOffset>2547620</wp:posOffset>
                </wp:positionV>
                <wp:extent cx="254635" cy="72390"/>
                <wp:effectExtent l="0" t="15875" r="0" b="158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524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5pt;margin-top:200.6pt;width:20.05pt;height:5.6pt;flip:y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265</wp:posOffset>
                </wp:positionH>
                <wp:positionV relativeFrom="paragraph">
                  <wp:posOffset>368300</wp:posOffset>
                </wp:positionV>
                <wp:extent cx="292735" cy="50165"/>
                <wp:effectExtent l="0" t="24765" r="0" b="2476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3040" cy="5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29pt;width:22.95pt;height:3.85pt;flip:xy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09265</wp:posOffset>
                </wp:positionH>
                <wp:positionV relativeFrom="paragraph">
                  <wp:posOffset>120015</wp:posOffset>
                </wp:positionV>
                <wp:extent cx="292735" cy="19748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3040" cy="1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5pt;margin-top:9.45pt;width:23pt;height:15.5pt;flip:y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71015</wp:posOffset>
                </wp:positionH>
                <wp:positionV relativeFrom="paragraph">
                  <wp:posOffset>3066415</wp:posOffset>
                </wp:positionV>
                <wp:extent cx="318135" cy="113030"/>
                <wp:effectExtent l="0" t="10795" r="0" b="1079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8600" cy="11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45pt;margin-top:241.45pt;width:25pt;height:8.9pt;flip:x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45565</wp:posOffset>
                </wp:positionH>
                <wp:positionV relativeFrom="paragraph">
                  <wp:posOffset>3206750</wp:posOffset>
                </wp:positionV>
                <wp:extent cx="337185" cy="120650"/>
                <wp:effectExtent l="0" t="10795" r="0" b="1079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732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5pt;margin-top:252.5pt;width:26.45pt;height:9.45pt;flip:x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88365</wp:posOffset>
                </wp:positionH>
                <wp:positionV relativeFrom="paragraph">
                  <wp:posOffset>3365500</wp:posOffset>
                </wp:positionV>
                <wp:extent cx="387985" cy="136525"/>
                <wp:effectExtent l="0" t="10795" r="0" b="1079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808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5pt;margin-top:265pt;width:30.45pt;height:10.7pt;flip:x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79065</wp:posOffset>
                </wp:positionH>
                <wp:positionV relativeFrom="paragraph">
                  <wp:posOffset>285115</wp:posOffset>
                </wp:positionV>
                <wp:extent cx="299085" cy="83185"/>
                <wp:effectExtent l="0" t="27305" r="0" b="273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9520" cy="83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dash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5pt;margin-top:22.45pt;width:23.5pt;height:6.45pt;flip:xy" type="_x0000_t32">
                <v:stroke color="#0070c0" weight="15840" dashstyle="dash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</wp:posOffset>
                </wp:positionH>
                <wp:positionV relativeFrom="paragraph">
                  <wp:posOffset>51435</wp:posOffset>
                </wp:positionV>
                <wp:extent cx="5380990" cy="3583940"/>
                <wp:effectExtent l="0" t="0" r="0" b="0"/>
                <wp:wrapNone/>
                <wp:docPr id="1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83940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23.7pt;height:282.2pt;mso-wrap-distance-left:9.05pt;mso-wrap-distance-right:9.05pt;mso-wrap-distance-top:0pt;mso-wrap-distance-bottom:0pt;margin-top:4.0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5715</wp:posOffset>
                </wp:positionH>
                <wp:positionV relativeFrom="paragraph">
                  <wp:posOffset>1812290</wp:posOffset>
                </wp:positionV>
                <wp:extent cx="914400" cy="247650"/>
                <wp:effectExtent l="0" t="0" r="0" b="0"/>
                <wp:wrapNone/>
                <wp:docPr id="1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ДО «ЦДТ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2.7pt;mso-position-vertical-relative:text;margin-left:1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БУДО «ЦД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7965</wp:posOffset>
                </wp:positionH>
                <wp:positionV relativeFrom="paragraph">
                  <wp:posOffset>2604135</wp:posOffset>
                </wp:positionV>
                <wp:extent cx="1073150" cy="353695"/>
                <wp:effectExtent l="0" t="0" r="0" b="0"/>
                <wp:wrapNone/>
                <wp:docPr id="1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бербан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7.85pt;mso-wrap-distance-left:9.05pt;mso-wrap-distance-right:9.05pt;mso-wrap-distance-top:0pt;mso-wrap-distance-bottom:0pt;margin-top:205.05pt;mso-position-vertical-relative:text;margin-left: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бербан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0" w:leader="none"/>
          <w:tab w:val="right" w:pos="9355" w:leader="none"/>
        </w:tabs>
        <w:rPr/>
      </w:pPr>
      <w:r>
        <w:rPr/>
        <w:t xml:space="preserve">           </w:t>
      </w:r>
      <w:r>
        <w:rPr/>
        <w:t xml:space="preserve">- движения детей </w:t>
        <w:tab/>
      </w:r>
    </w:p>
    <w:p>
      <w:pPr>
        <w:pStyle w:val="Normal"/>
        <w:tabs>
          <w:tab w:val="clear" w:pos="708"/>
          <w:tab w:val="left" w:pos="550" w:leader="none"/>
          <w:tab w:val="right" w:pos="9355" w:leader="none"/>
        </w:tabs>
        <w:rPr>
          <w:rFonts w:ascii="Calibri" w:hAnsi="Calibri" w:cs="Calibri"/>
          <w:sz w:val="22"/>
          <w:szCs w:val="22"/>
        </w:rPr>
      </w:pPr>
      <w:r>
        <w:rPr/>
        <w:tab/>
        <w:t xml:space="preserve"> - парковочные места </w:t>
        <w:tab/>
      </w:r>
    </w:p>
    <w:p>
      <w:pPr>
        <w:pStyle w:val="Normal"/>
        <w:rPr/>
      </w:pPr>
      <w:r>
        <w:rPr/>
        <w:tab/>
        <w:t>-   движение транспортных средст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0" w:leader="none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730</wp:posOffset>
                </wp:positionH>
                <wp:positionV relativeFrom="paragraph">
                  <wp:posOffset>71120</wp:posOffset>
                </wp:positionV>
                <wp:extent cx="394335" cy="127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9pt;margin-top:5.6pt;width:31pt;height:0.05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 xml:space="preserve">- движение детей </w:t>
        <w:tab/>
      </w:r>
    </w:p>
    <w:p>
      <w:pPr>
        <w:pStyle w:val="Normal"/>
        <w:tabs>
          <w:tab w:val="clear" w:pos="708"/>
          <w:tab w:val="left" w:pos="550" w:leader="none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835</wp:posOffset>
                </wp:positionH>
                <wp:positionV relativeFrom="paragraph">
                  <wp:posOffset>81280</wp:posOffset>
                </wp:positionV>
                <wp:extent cx="305435" cy="6350"/>
                <wp:effectExtent l="1270" t="31750" r="1270" b="317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5640" cy="64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6.4pt;width:24pt;height:0.4pt;flip:y" type="_x0000_t32">
                <v:stroke color="#ffc000" weight="63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- парковочные места </w:t>
        <w:tab/>
      </w:r>
    </w:p>
    <w:p>
      <w:pPr>
        <w:pStyle w:val="Normal"/>
        <w:tabs>
          <w:tab w:val="clear" w:pos="708"/>
          <w:tab w:val="left" w:pos="480" w:leader="none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835</wp:posOffset>
                </wp:positionH>
                <wp:positionV relativeFrom="paragraph">
                  <wp:posOffset>107315</wp:posOffset>
                </wp:positionV>
                <wp:extent cx="343535" cy="1270"/>
                <wp:effectExtent l="0" t="57150" r="0" b="571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dash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8.45pt;width:27pt;height:0.1pt" type="_x0000_t32">
                <v:stroke color="#0070c0" weight="15840" dashstyle="dash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-   движение транспортных средств </w:t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опускается схему дополнять фотоматериалами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АРШРУТЫ ДВИЖЕНИЯ ОРГАНИЗАЦИОННЫХ ГРУПП ДЕТЕЙ ОТ ОУ К СТАДИОНУ,  ИЛИ К  СПОРТИВНО-ОЗДОРОВИТЕЛЬНОМУ КОМПЛЕКС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1620</wp:posOffset>
                </wp:positionH>
                <wp:positionV relativeFrom="paragraph">
                  <wp:posOffset>181610</wp:posOffset>
                </wp:positionV>
                <wp:extent cx="5539740" cy="3920490"/>
                <wp:effectExtent l="0" t="0" r="0" b="0"/>
                <wp:wrapNone/>
                <wp:docPr id="1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3920490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6.2pt;height:308.7pt;mso-wrap-distance-left:9.05pt;mso-wrap-distance-right:9.05pt;mso-wrap-distance-top:0pt;mso-wrap-distance-bottom:0pt;margin-top:14.3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11020</wp:posOffset>
                </wp:positionH>
                <wp:positionV relativeFrom="paragraph">
                  <wp:posOffset>257810</wp:posOffset>
                </wp:positionV>
                <wp:extent cx="974090" cy="224790"/>
                <wp:effectExtent l="0" t="0" r="0" b="0"/>
                <wp:wrapNone/>
                <wp:docPr id="1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24790"/>
                        </a:xfrm>
                        <a:prstGeom prst="rect"/>
                        <a:gradFill rotWithShape="0">
                          <a:gsLst>
                            <a:gs pos="0">
                              <a:srgbClr val="ceeab0"/>
                            </a:gs>
                            <a:gs pos="100000">
                              <a:srgbClr val="5e6b5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Стадион 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СПАРТАК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EEAB0" style="position:absolute;rotation:-0;width:76.7pt;height:17.7pt;mso-wrap-distance-left:9.05pt;mso-wrap-distance-right:9.05pt;mso-wrap-distance-top:0pt;mso-wrap-distance-bottom:0pt;margin-top:20.3pt;mso-position-vertical-relative:text;margin-left:142.6pt;mso-position-horizontal-relative:text">
                <v:fill type="gradient" angle="-180" color2="#5E6B5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Стадион </w:t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>“</w:t>
                      </w:r>
                      <w:r>
                        <w:rPr>
                          <w:sz w:val="12"/>
                          <w:szCs w:val="12"/>
                        </w:rPr>
                        <w:t>СПАРТАК</w:t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64765</wp:posOffset>
                </wp:positionH>
                <wp:positionV relativeFrom="paragraph">
                  <wp:posOffset>250825</wp:posOffset>
                </wp:positionV>
                <wp:extent cx="178435" cy="438785"/>
                <wp:effectExtent l="6985" t="0" r="444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892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5pt;margin-top:19.75pt;width:14pt;height:34.5pt;flip:xy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53915</wp:posOffset>
                </wp:positionH>
                <wp:positionV relativeFrom="paragraph">
                  <wp:posOffset>132715</wp:posOffset>
                </wp:positionV>
                <wp:extent cx="133350" cy="10414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04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.45pt;margin-top:10.45pt;width:10.45pt;height:8.15pt;mso-wrap-style:none;v-text-anchor:middle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21810</wp:posOffset>
                </wp:positionH>
                <wp:positionV relativeFrom="paragraph">
                  <wp:posOffset>180340</wp:posOffset>
                </wp:positionV>
                <wp:extent cx="133350" cy="10414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04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3pt;margin-top:14.2pt;width:10.45pt;height:8.15pt;mso-wrap-style:none;v-text-anchor:middle">
                <v:imagedata r:id="rId1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41015</wp:posOffset>
                </wp:positionH>
                <wp:positionV relativeFrom="paragraph">
                  <wp:posOffset>195580</wp:posOffset>
                </wp:positionV>
                <wp:extent cx="38100" cy="457835"/>
                <wp:effectExtent l="6350" t="0" r="3175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2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5pt;margin-top:15.4pt;width:3pt;height:36pt;flip:y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2565</wp:posOffset>
                </wp:positionH>
                <wp:positionV relativeFrom="paragraph">
                  <wp:posOffset>81280</wp:posOffset>
                </wp:positionV>
                <wp:extent cx="337185" cy="76835"/>
                <wp:effectExtent l="0" t="20320" r="127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768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5pt;margin-top:6.4pt;width:26.5pt;height:5.95pt;flip:xy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1015</wp:posOffset>
                </wp:positionH>
                <wp:positionV relativeFrom="paragraph">
                  <wp:posOffset>6350</wp:posOffset>
                </wp:positionV>
                <wp:extent cx="114935" cy="318135"/>
                <wp:effectExtent l="10160" t="0" r="5080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560" cy="31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5pt;margin-top:0.5pt;width:9pt;height:24.95pt;flip:xy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55315</wp:posOffset>
                </wp:positionH>
                <wp:positionV relativeFrom="paragraph">
                  <wp:posOffset>635</wp:posOffset>
                </wp:positionV>
                <wp:extent cx="216535" cy="546735"/>
                <wp:effectExtent l="7620" t="0" r="4445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720" cy="54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5pt;margin-top:0.05pt;width:16.95pt;height:42.95pt;flip:xy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71215</wp:posOffset>
                </wp:positionH>
                <wp:positionV relativeFrom="paragraph">
                  <wp:posOffset>223520</wp:posOffset>
                </wp:positionV>
                <wp:extent cx="153035" cy="381635"/>
                <wp:effectExtent l="7620" t="0" r="444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72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5pt;margin-top:17.6pt;width:12pt;height:29.95pt;flip:xy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85315</wp:posOffset>
                </wp:positionH>
                <wp:positionV relativeFrom="paragraph">
                  <wp:posOffset>90805</wp:posOffset>
                </wp:positionV>
                <wp:extent cx="762000" cy="186055"/>
                <wp:effectExtent l="0" t="0" r="0" b="0"/>
                <wp:wrapNone/>
                <wp:docPr id="1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БУДО  «ЦДТ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4.65pt;mso-wrap-distance-left:9.05pt;mso-wrap-distance-right:9.05pt;mso-wrap-distance-top:0pt;mso-wrap-distance-bottom:0pt;margin-top:7.15pt;mso-position-vertical-relative:text;margin-left:1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МБУДО  «ЦД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47315</wp:posOffset>
                </wp:positionH>
                <wp:positionV relativeFrom="paragraph">
                  <wp:posOffset>84455</wp:posOffset>
                </wp:positionV>
                <wp:extent cx="222885" cy="502285"/>
                <wp:effectExtent l="29210" t="13335" r="29210" b="133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5025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fd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5pt;margin-top:6.65pt;width:17.5pt;height:39.5pt" type="_x0000_t32">
                <v:stroke color="#f7fdff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47315</wp:posOffset>
                </wp:positionH>
                <wp:positionV relativeFrom="paragraph">
                  <wp:posOffset>84455</wp:posOffset>
                </wp:positionV>
                <wp:extent cx="260985" cy="546735"/>
                <wp:effectExtent l="4445" t="2540" r="190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360" cy="54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5pt;margin-top:6.65pt;width:20.55pt;height:43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07665</wp:posOffset>
                </wp:positionH>
                <wp:positionV relativeFrom="paragraph">
                  <wp:posOffset>313055</wp:posOffset>
                </wp:positionV>
                <wp:extent cx="616585" cy="318135"/>
                <wp:effectExtent l="2540" t="0" r="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7040" cy="31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5pt;margin-top:24.65pt;width:48.55pt;height:24.95pt;flip:y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0" w:leader="none"/>
          <w:tab w:val="right" w:pos="9355" w:leader="none"/>
        </w:tabs>
        <w:rPr/>
      </w:pPr>
      <w:r>
        <w:rPr/>
        <w:t xml:space="preserve">           </w:t>
      </w:r>
      <w:r>
        <w:rPr/>
        <w:t xml:space="preserve">- Маршрут  движения детей </w:t>
        <w:tab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142875</wp:posOffset>
                </wp:positionV>
                <wp:extent cx="311785" cy="1270"/>
                <wp:effectExtent l="635" t="37465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1.25pt;width:24.55pt;height:0.05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- Маршрут  движения дет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и движения транспортных средств к местам разгрузки/погрузки и рекомендуемые пути передвижения детей по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1620</wp:posOffset>
                </wp:positionH>
                <wp:positionV relativeFrom="paragraph">
                  <wp:posOffset>181610</wp:posOffset>
                </wp:positionV>
                <wp:extent cx="5539740" cy="3920490"/>
                <wp:effectExtent l="0" t="0" r="0" b="0"/>
                <wp:wrapNone/>
                <wp:docPr id="1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3920490"/>
                        </a:xfrm>
                        <a:prstGeom prst="rect"/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6.2pt;height:308.7pt;mso-wrap-distance-left:9.05pt;mso-wrap-distance-right:9.05pt;mso-wrap-distance-top:0pt;mso-wrap-distance-bottom:0pt;margin-top:14.3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11020</wp:posOffset>
                </wp:positionH>
                <wp:positionV relativeFrom="paragraph">
                  <wp:posOffset>257810</wp:posOffset>
                </wp:positionV>
                <wp:extent cx="974090" cy="224790"/>
                <wp:effectExtent l="0" t="0" r="0" b="0"/>
                <wp:wrapNone/>
                <wp:docPr id="1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24790"/>
                        </a:xfrm>
                        <a:prstGeom prst="rect"/>
                        <a:gradFill rotWithShape="0">
                          <a:gsLst>
                            <a:gs pos="0">
                              <a:srgbClr val="ceeab0"/>
                            </a:gs>
                            <a:gs pos="100000">
                              <a:srgbClr val="5e6b5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Стадион 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СПАРТАК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EEAB0" style="position:absolute;rotation:-0;width:76.7pt;height:17.7pt;mso-wrap-distance-left:9.05pt;mso-wrap-distance-right:9.05pt;mso-wrap-distance-top:0pt;mso-wrap-distance-bottom:0pt;margin-top:20.3pt;mso-position-vertical-relative:text;margin-left:142.6pt;mso-position-horizontal-relative:text">
                <v:fill type="gradient" angle="-180" color2="#5E6B5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Стадион </w:t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>“</w:t>
                      </w:r>
                      <w:r>
                        <w:rPr>
                          <w:sz w:val="12"/>
                          <w:szCs w:val="12"/>
                        </w:rPr>
                        <w:t>СПАРТАК</w:t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69360</wp:posOffset>
                </wp:positionH>
                <wp:positionV relativeFrom="paragraph">
                  <wp:posOffset>284480</wp:posOffset>
                </wp:positionV>
                <wp:extent cx="266700" cy="248285"/>
                <wp:effectExtent l="0" t="6350" r="571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248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pt;margin-top:22.4pt;width:20.95pt;height:19.55pt;flip:x" type="_x0000_t32">
                <v:stroke color="black" weight="15840" dashstyle="dash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74720</wp:posOffset>
                </wp:positionH>
                <wp:positionV relativeFrom="paragraph">
                  <wp:posOffset>208915</wp:posOffset>
                </wp:positionV>
                <wp:extent cx="299085" cy="254635"/>
                <wp:effectExtent l="0" t="6350" r="571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9520" cy="255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pt;margin-top:16.45pt;width:23.5pt;height:20.05pt;flip:x" type="_x0000_t32">
                <v:stroke color="black" weight="15840" dashstyle="dash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41215</wp:posOffset>
                </wp:positionH>
                <wp:positionV relativeFrom="paragraph">
                  <wp:posOffset>89535</wp:posOffset>
                </wp:positionV>
                <wp:extent cx="133350" cy="10414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04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45pt;margin-top:7.05pt;width:10.45pt;height:8.1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61665</wp:posOffset>
                </wp:positionH>
                <wp:positionV relativeFrom="paragraph">
                  <wp:posOffset>89535</wp:posOffset>
                </wp:positionV>
                <wp:extent cx="362585" cy="368935"/>
                <wp:effectExtent l="0" t="5715" r="571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240" cy="369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5pt;margin-top:7.05pt;width:28.5pt;height:29.05pt;flip:x" type="_x0000_t32">
                <v:stroke color="black" weight="15840" dashstyle="dash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49115</wp:posOffset>
                </wp:positionH>
                <wp:positionV relativeFrom="paragraph">
                  <wp:posOffset>261620</wp:posOffset>
                </wp:positionV>
                <wp:extent cx="133350" cy="10414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04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45pt;margin-top:20.6pt;width:10.45pt;height:8.1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85465</wp:posOffset>
                </wp:positionH>
                <wp:positionV relativeFrom="paragraph">
                  <wp:posOffset>166370</wp:posOffset>
                </wp:positionV>
                <wp:extent cx="32385" cy="394335"/>
                <wp:effectExtent l="48895" t="1270" r="3365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60" cy="394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5pt;margin-top:13.1pt;width:2.45pt;height:31.05pt;flip:x" type="_x0000_t32">
                <v:stroke color="black" weight="15840" dashstyle="dash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47315</wp:posOffset>
                </wp:positionH>
                <wp:positionV relativeFrom="paragraph">
                  <wp:posOffset>274955</wp:posOffset>
                </wp:positionV>
                <wp:extent cx="394335" cy="184785"/>
                <wp:effectExtent l="0" t="7620" r="3810" b="762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4560" cy="185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5pt;margin-top:21.65pt;width:30.95pt;height:14.5pt;flip:x" type="_x0000_t32">
                <v:stroke color="black" weight="15840" dashstyle="dash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06015</wp:posOffset>
                </wp:positionH>
                <wp:positionV relativeFrom="paragraph">
                  <wp:posOffset>135890</wp:posOffset>
                </wp:positionV>
                <wp:extent cx="241935" cy="273685"/>
                <wp:effectExtent l="0" t="5715" r="63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2280" cy="274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10.7pt;width:18.95pt;height:21.55pt;flip:x" type="_x0000_t32">
                <v:stroke color="black" weight="15840" dashstyle="dash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07665</wp:posOffset>
                </wp:positionH>
                <wp:positionV relativeFrom="paragraph">
                  <wp:posOffset>161925</wp:posOffset>
                </wp:positionV>
                <wp:extent cx="133985" cy="347345"/>
                <wp:effectExtent l="8255" t="0" r="444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4280" cy="34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5pt;margin-top:12.75pt;width:10.45pt;height:27.3pt;flip:xy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17215</wp:posOffset>
                </wp:positionH>
                <wp:positionV relativeFrom="paragraph">
                  <wp:posOffset>85725</wp:posOffset>
                </wp:positionV>
                <wp:extent cx="121285" cy="337185"/>
                <wp:effectExtent l="5080" t="1905" r="1016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680" cy="33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5pt;margin-top:6.75pt;width:9.55pt;height:26.55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20365</wp:posOffset>
                </wp:positionH>
                <wp:positionV relativeFrom="paragraph">
                  <wp:posOffset>22225</wp:posOffset>
                </wp:positionV>
                <wp:extent cx="197485" cy="64135"/>
                <wp:effectExtent l="1905" t="13335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800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1.75pt;width:15.55pt;height:4.95pt;flip:y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34895</wp:posOffset>
                </wp:positionH>
                <wp:positionV relativeFrom="paragraph">
                  <wp:posOffset>297180</wp:posOffset>
                </wp:positionV>
                <wp:extent cx="191770" cy="183515"/>
                <wp:effectExtent l="5715" t="16510" r="28575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68200">
                          <a:off x="0" y="0"/>
                          <a:ext cx="191880" cy="183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183.85pt;margin-top:23.4pt;width:15.05pt;height:14.4pt;mso-wrap-style:none;v-text-anchor:middle;rotation:344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25015</wp:posOffset>
                </wp:positionH>
                <wp:positionV relativeFrom="paragraph">
                  <wp:posOffset>123825</wp:posOffset>
                </wp:positionV>
                <wp:extent cx="310515" cy="222885"/>
                <wp:effectExtent l="0" t="6985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1040" cy="223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9.75pt;width:24.4pt;height:17.5pt;flip:x" type="_x0000_t32">
                <v:stroke color="black" weight="15840" dashstyle="dash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66645</wp:posOffset>
                </wp:positionH>
                <wp:positionV relativeFrom="paragraph">
                  <wp:posOffset>123825</wp:posOffset>
                </wp:positionV>
                <wp:extent cx="40005" cy="173990"/>
                <wp:effectExtent l="39370" t="1905" r="3302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" cy="174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5pt;margin-top:9.75pt;width:3.1pt;height:13.65pt" type="_x0000_t32">
                <v:stroke color="black" weight="15840" dashstyle="dash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20365</wp:posOffset>
                </wp:positionH>
                <wp:positionV relativeFrom="paragraph">
                  <wp:posOffset>223520</wp:posOffset>
                </wp:positionV>
                <wp:extent cx="121285" cy="213995"/>
                <wp:effectExtent l="4445" t="0" r="0" b="254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168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17.6pt;width:9.55pt;height:16.75pt;flip:y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37865</wp:posOffset>
                </wp:positionH>
                <wp:positionV relativeFrom="paragraph">
                  <wp:posOffset>143510</wp:posOffset>
                </wp:positionV>
                <wp:extent cx="172085" cy="419735"/>
                <wp:effectExtent l="4445" t="1905" r="635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5pt;margin-top:11.3pt;width:13.55pt;height:33.05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25015</wp:posOffset>
                </wp:positionH>
                <wp:positionV relativeFrom="paragraph">
                  <wp:posOffset>22860</wp:posOffset>
                </wp:positionV>
                <wp:extent cx="108585" cy="384810"/>
                <wp:effectExtent l="8255" t="2540" r="2730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384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1.8pt;width:8.55pt;height:30.25pt" type="_x0000_t32">
                <v:stroke color="black" weight="15840" dashstyle="longdash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82495</wp:posOffset>
                </wp:positionH>
                <wp:positionV relativeFrom="paragraph">
                  <wp:posOffset>185420</wp:posOffset>
                </wp:positionV>
                <wp:extent cx="737870" cy="186055"/>
                <wp:effectExtent l="0" t="0" r="0" b="0"/>
                <wp:wrapNone/>
                <wp:docPr id="1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БУДО  «ЦДТ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4.65pt;mso-wrap-distance-left:9.05pt;mso-wrap-distance-right:9.05pt;mso-wrap-distance-top:0pt;mso-wrap-distance-bottom:0pt;margin-top:14.6pt;mso-position-vertical-relative:text;margin-left:1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МБУДО  «ЦД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47315</wp:posOffset>
                </wp:positionH>
                <wp:positionV relativeFrom="paragraph">
                  <wp:posOffset>84455</wp:posOffset>
                </wp:positionV>
                <wp:extent cx="222885" cy="502285"/>
                <wp:effectExtent l="29210" t="13335" r="29210" b="133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5025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fd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5pt;margin-top:6.65pt;width:17.5pt;height:39.5pt" type="_x0000_t32">
                <v:stroke color="#f7fdff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47315</wp:posOffset>
                </wp:positionH>
                <wp:positionV relativeFrom="paragraph">
                  <wp:posOffset>114300</wp:posOffset>
                </wp:positionV>
                <wp:extent cx="178435" cy="361315"/>
                <wp:effectExtent l="4445" t="2540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56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5pt;margin-top:9pt;width:14pt;height:28.4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07665</wp:posOffset>
                </wp:positionH>
                <wp:positionV relativeFrom="paragraph">
                  <wp:posOffset>144145</wp:posOffset>
                </wp:positionV>
                <wp:extent cx="70485" cy="198120"/>
                <wp:effectExtent l="10795" t="0" r="5080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920" cy="19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5pt;margin-top:11.35pt;width:5.5pt;height:15.55pt;flip:xy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17215</wp:posOffset>
                </wp:positionH>
                <wp:positionV relativeFrom="paragraph">
                  <wp:posOffset>240030</wp:posOffset>
                </wp:positionV>
                <wp:extent cx="292735" cy="133985"/>
                <wp:effectExtent l="0" t="4445" r="254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30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5pt;margin-top:18.9pt;width:22.95pt;height:10.5pt;flip:x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58415</wp:posOffset>
                </wp:positionH>
                <wp:positionV relativeFrom="paragraph">
                  <wp:posOffset>303530</wp:posOffset>
                </wp:positionV>
                <wp:extent cx="89535" cy="216535"/>
                <wp:effectExtent l="6350" t="0" r="4445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964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23.9pt;width:6.95pt;height:17pt;flip:xy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40915</wp:posOffset>
                </wp:positionH>
                <wp:positionV relativeFrom="paragraph">
                  <wp:posOffset>303530</wp:posOffset>
                </wp:positionV>
                <wp:extent cx="286385" cy="118110"/>
                <wp:effectExtent l="0" t="4445" r="1905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5pt;margin-top:23.9pt;width:22.45pt;height:9.3pt;flip:x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82495</wp:posOffset>
                </wp:positionH>
                <wp:positionV relativeFrom="paragraph">
                  <wp:posOffset>113030</wp:posOffset>
                </wp:positionV>
                <wp:extent cx="184150" cy="189230"/>
                <wp:effectExtent l="27940" t="0" r="635" b="165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2600">
                          <a:off x="0" y="0"/>
                          <a:ext cx="184320" cy="189360"/>
                        </a:xfrm>
                        <a:prstGeom prst="upArrow">
                          <a:avLst>
                            <a:gd name="adj1" fmla="val 50000"/>
                            <a:gd name="adj2" fmla="val 2568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yellow" stroked="t" o:allowincell="f" style="position:absolute;margin-left:171.85pt;margin-top:8.85pt;width:14.45pt;height:14.85pt;mso-wrap-style:none;v-text-anchor:middle;rotation:341" type="_x0000_t6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25115</wp:posOffset>
                </wp:positionH>
                <wp:positionV relativeFrom="paragraph">
                  <wp:posOffset>18415</wp:posOffset>
                </wp:positionV>
                <wp:extent cx="153035" cy="80010"/>
                <wp:effectExtent l="2540" t="0" r="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8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1.45pt;width:12.05pt;height:6.2pt;flip:y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47315</wp:posOffset>
                </wp:positionH>
                <wp:positionV relativeFrom="paragraph">
                  <wp:posOffset>194310</wp:posOffset>
                </wp:positionV>
                <wp:extent cx="140335" cy="67310"/>
                <wp:effectExtent l="0" t="4445" r="2540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4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5pt;margin-top:15.3pt;width:10.95pt;height:5.3pt;flip:x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40915</wp:posOffset>
                </wp:positionH>
                <wp:positionV relativeFrom="paragraph">
                  <wp:posOffset>151765</wp:posOffset>
                </wp:positionV>
                <wp:extent cx="121285" cy="248285"/>
                <wp:effectExtent l="4445" t="2540" r="127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68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5pt;margin-top:11.95pt;width:9.55pt;height:19.5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6015</wp:posOffset>
                </wp:positionH>
                <wp:positionV relativeFrom="paragraph">
                  <wp:posOffset>262890</wp:posOffset>
                </wp:positionV>
                <wp:extent cx="241935" cy="137160"/>
                <wp:effectExtent l="2540" t="0" r="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228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20.7pt;width:19.05pt;height:10.7pt;flip:y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27635</wp:posOffset>
                </wp:positionH>
                <wp:positionV relativeFrom="paragraph">
                  <wp:posOffset>71120</wp:posOffset>
                </wp:positionV>
                <wp:extent cx="394335" cy="1270"/>
                <wp:effectExtent l="635" t="37465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5.6pt;width:31.05pt;height:0.05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- движения детей по территории МОБУДОД  “ ЦДТ ”</w:t>
        <w:tab/>
      </w:r>
    </w:p>
    <w:p>
      <w:pPr>
        <w:pStyle w:val="Normal"/>
        <w:tabs>
          <w:tab w:val="clear" w:pos="708"/>
          <w:tab w:val="left" w:pos="55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0" w:leader="none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279400" cy="196850"/>
                <wp:effectExtent l="6350" t="15240" r="5715" b="158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96920"/>
                        </a:xfrm>
                        <a:prstGeom prst="leftArrow">
                          <a:avLst>
                            <a:gd name="adj1" fmla="val 50000"/>
                            <a:gd name="adj2" fmla="val 354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yellow" stroked="t" o:allowincell="f" style="position:absolute;margin-left:-9pt;margin-top:4.95pt;width:21.95pt;height:15.45pt;mso-wrap-style:none;v-text-anchor:middle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</w:t>
      </w:r>
      <w:r>
        <w:rPr/>
        <w:t>- место разгрузки и погрузки</w:t>
        <w:tab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343535" cy="1270"/>
                <wp:effectExtent l="635" t="56515" r="0" b="571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4.35pt;width:27.05pt;height:0.1pt" type="_x0000_t32">
                <v:stroke color="black" weight="15840" dashstyle="dash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   Движение грузовых транспортных средств по территории МОБУДОД  “ ЦДТ”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5.pn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15:00Z</dcterms:created>
  <dc:creator>___</dc:creator>
  <dc:description/>
  <cp:keywords/>
  <dc:language>en-US</dc:language>
  <cp:lastModifiedBy>ЛЮДА</cp:lastModifiedBy>
  <cp:lastPrinted>2016-05-26T15:53:00Z</cp:lastPrinted>
  <dcterms:modified xsi:type="dcterms:W3CDTF">2016-11-14T19:42:00Z</dcterms:modified>
  <cp:revision>57</cp:revision>
  <dc:subject/>
  <dc:title>Предложения и замечания к</dc:title>
</cp:coreProperties>
</file>