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«Центр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БУДОД «ЦД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И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МОБУДОД «ЦД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Е. Ег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                            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треннего распорядка обучающихся в Цент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енин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tyle15"/>
        <w:spacing w:lineRule="auto" w:line="240" w:before="0" w:after="0"/>
        <w:ind w:left="38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внутреннего распорядка обучающихся (дал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а) разработаны в соответствии с Законом Российской Федерации от 29.12.2012 No 273-ФЗ "Об образовании в Российской Федерации"; Федерального закона "Об основных гарантиях прав ребѐнка в Российской Федерации"; Приказом Министерства образования и науки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т 29.08.2013 г. No 1008  "Об утверждении Порядка организации и осуществления образовательной деятельности по дополнительным общеобразовательным программам", Уставом муниципального образовательного бюджетного учреждения дополнительного образования детей "Центр детского творчества" (далее – Цен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определяют статус обучающихся, их права и обязанности как участников образовательно-воспитательного процесса, устанавливают учебный распорядок и правила поведения обучающихся в Цен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ведение настоящих Правил имеет целью способствовать совершенствованию качества, результативности организации образовательно-воспитательного процесса в Центре, становлении культуры отношений в детских объединениях. Правила призваны способствовать формированию у обучающихся таких личностных качеств как организованность, ответственность, уважение к себе и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размещаются на информационном стенде педагогов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авила принимаются на Педагогическом совете и утверждаются директором на неопреде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являются локальным нормативным актом, регламентирующим деятельность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к Правилам принимаются в составе новой редакции Правил, в порядке, предусмотренным п. 1.5. настоящих Правил. После принятия новой редакции Правил, предыдущая утрачивает силу.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имеют следующие права (право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Уставом Центра, лицензией на право ведения образовательной деятельности и другими документами, регламентирующими организацию образовательного процесс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ность и адаптивность получения бесплатного дополнительного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профиля объединения в соответствии со своими склонностями и способност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качественного образов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явление собственной активности и инициативы в приобретении знаний и умений с использованием всех возможностей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их и иных конкурсах, олимпиадах, выставк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нескольких объединениях, менять их в течение г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ьзование имуществом, оборудованием и другими ресурсами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управлении Центром в формах, определенных Уставом или иными локальными актами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любых детских, подростковых общественных организаций, участие в любых общественных движениях, кроме организаций и движений политического, общественно-политического и религиозного характ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ый выбор участия или неучастия в трудовой деятельности, организуемой вне дополнительной образовательной програм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ых в рамках образовательного процесса и проведение организованного досуг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платных дополните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ых у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ощрение за успехи в учебной, общественной, исследовательской, спортивной, эксперименталь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ражать и отстаивать свое мнение, выражать собственные взгляды и уб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мысли, совести и религ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информ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икосновенность личной жизни и личную тайн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и помощь взрослых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директору, любому педагогическому или иному работнику Центра свои проблемы и получить от них объяснения, ответы и помощ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от любых форм дискриминации прав обучающегося в образовательном проце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от применения методов физического и психического насилия, в том числе оскорблений и грубого обра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здоровья, включающего обучение в нормально санитарно-гигиенических услов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работы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 и свободы, предусмотренные Конституцией Российской Федерации, международной Конвенцией о правах ребенка и Уставом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Центра и других локальных а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 ответственно овладевать знаниями и умениями, предусмотренными дополнительной образовательной программ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3"/>
      <w:bookmarkEnd w:id="1"/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, работников и посетителей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, без опозданий, посещать учебные занятия, не допуская пропусков без уважительных причин; извещать руководителя объединения о причинах отсутствия на занят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воем здоровье, стремиться к духовному, нравственному и физическому развитию и самосовершенствова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исциплинированными, соблюдать настоящие Правил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требования работников Центра в части, отнесенной Уставом и локальными актами к их компетен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правила техники безопасности и нормы охраны труда на занятиях, в ходе проведения  экскурсий и массовых мероприя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рудовой деятельности, предусмотренной образовательной программ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и техническим средствам обучения Центра; экономно и эффективно использовать материалы, ресурсы, оборудов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вред, причиненный Центр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 или использовать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 и употреблять спиртные напитки, табачные изделия, токсические, наркотические вещества; курение на территории Центра запрещен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юбые средства и вещества, которые могут привести к взрывам и пожар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бщественный порядок в Центр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и моральную силу, психическое давление для выяснения отношений, запугивания, вымогатель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любые иные действия, влекущие за собой опасные последствия для окружающих (такие как толкание, удары любыми предметами, бросание чем-либо и т.д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азартные игры (например, карты и т.п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омещениях Центра в верхней одежд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о время занятий средствами мобильной связи (телефонамии т.п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о время занятий пищу и напит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ОВЕДЕНИЯ ОБУЧАЮЩИХСЯ В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сещение учебных занятий по расписанию является обязанность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важительными причинами, объясняющими отсутствие обучающихся на занятиях, могут считаться: болезнь (справка об освобождении от врача), письменное заявление родителей, удостоверяющее и объясняющее факт отсутствия обучающегося на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Форма одежды обучающихся – свободная (обучающиеся должны быть опрятно одетыми, следить за своим внешним вид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 соблюдать правила личной гигиены, носить сменную обувь в любое время года, соблюдать и поддерживать чистоту в помещениях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охранности имущества Центра, обучающихся, работников Центра, а также поддержания общественного порядка в помещениях, обучающиеся обязаны выполнять требования по соблюдению пропускн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оказывать уважение взрослым, быть внимательными к окружающим, уважительно относится к товарищам, заботиться о младших, здороваться с работниками и посетителями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приходить в Центр не позднее, чем за 10 минут до начала занятий. </w:t>
      </w:r>
    </w:p>
    <w:p>
      <w:pPr>
        <w:pStyle w:val="Normal"/>
        <w:spacing w:lineRule="auto" w:line="240" w:before="0" w:after="0"/>
        <w:jc w:val="both"/>
        <w:rPr/>
      </w:pPr>
      <w:bookmarkStart w:id="2" w:name="4"/>
      <w:bookmarkEnd w:id="2"/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ведение обучающихся на занят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иметь всё необходимое для работы на занятиях, выполнять все требования педаго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анятия обучающийся готовит своё рабочее место (достаёт все необходимые принадлежности).  Перед началом заня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 обучающиеся взаимно приветствуют друг друг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обучающийся должен внимательно слушать объяснение педагога и ответы своих товарищей. Это позволяет закрепить полученные на занятии знания и облегчает выполнение дальнейших требований педаго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влекаться самому и отвлекать других. Каждая минута занятия должна использоваться для получения и закрепления новых зн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занятия обучающемуся необходимо выйти из кабинета, то он должен попросить разрешения педаго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снения нового материала педагогом обучающийся может задать вопрос, если он чего-то не понял во время объяс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строго соблюдать правила техники безопасности при работе с колющими и режущими предметами, техническими средствами обучения, при выполнении практических работ, спортивных мероприятий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для конкурсов, выставок, выполнения творческих и практических заданий, тестирования, анкетирования, итоговых работ каждый обучающийся обязан выполнять их самостоятельно. Помощь других обучающихся не допускается. Разрешается пользоваться только теми материалами, которые указал педаго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уждения различных вопросов обучаю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е нельзя переходить на личности людей, которые не поддерживают данную точку зр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обучающегося задать вопрос педагогу, попросить педагога о чём-то определяется поднятием руки. Такой порядок необходим, чтобы не создавать шума, отвлекающего обучающихся от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оведение обучающихся на перемен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ов между занятиями дано обучающимся для отдыха, общения с друзьями (времяпрепровождения каждого не должно мешать отдыху других обучающихс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рывов (перемен) обучающимся 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ать по коридорам и лестницам, толкать других обучающихся, бросать друг в друга различные пред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ть, очень громко разговаривать, шуметь. Обучающийся обязан понимать, что за короткое время перемены он должен успеть отдохнуть, чтобы нормально работать на следующем зан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рывать окна и сидеть на стол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ить из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ять физическую сил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 непристойные выражения и жесты, мешать отдыхать другим.</w:t>
      </w:r>
    </w:p>
    <w:p>
      <w:pPr>
        <w:pStyle w:val="Normal"/>
        <w:spacing w:lineRule="auto" w:line="240" w:before="0" w:after="0"/>
        <w:jc w:val="both"/>
        <w:rPr/>
      </w:pPr>
      <w:bookmarkStart w:id="3" w:name="5"/>
      <w:bookmarkEnd w:id="3"/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Поведение обучающихся в общественных мест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сещения театров, музеев, художественных выставок, экскурсий обучающийся ведёт себя с достоинством, скромно и интеллигентно. Помнит, что он представляет перед окружающими его людьми самого себя, свою семью, Центр, своего педагога, который вместе с ним присутствует на мероприят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говаривать во время театральных спектаклей и объяснений экскурсовода, есть сладости и мороженое, шуршать бумажками от конфет, мешать окружающим людя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экскурсии можно задать вопросы экскурсово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едагога или педагогов, которые ведут обучающихся на экскурсию, в музей, театр и т.п., обязательны для исполнения обучающимися и обсуждению не подлежат. По возвращении в Центр можно выяснить, чем было вызвано то или иное замеч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самостоятельно возвращаться домой после мероприятия только с разрешения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ОЩРЕНИЯ И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Меры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порядок применения к обучающимся мер поощрения долж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в Центре благоприятного микроклимата, равных возможностей для обучающихся. Система поощрений призвана стимулировать усилия обучающихся в учебной, трудовой, творческой деятельности и содействовать укреплению демократических начал, помо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в самооценке свои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ощряются з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и достигнутые успехи в обуч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социально-значимую деятельность в творческом объедин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у в выставках, конкурсах, активное участие в проводимых воспитатель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</w:rPr>
        <w:t xml:space="preserve"> В Центре применяются следующие виды поощр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ъявления благодарности на доску объявлений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фотографии на стенд "Ими гордится наш Центр"или на сайт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муниципальными, областными, всероссийскими грамо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</w:rPr>
        <w:t xml:space="preserve"> Поощрения по п. 4.1.2., п. 4.1.3. настоящего "Положения" в форме благодарностей могут выноситься руководителем объединения. Это доводится до сведения всего объединения, в котором занимается обучаю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</w:rPr>
        <w:t xml:space="preserve"> Другие виды поощрений применяются администрацией Центра совместно или по согласованию с руководителями детских объединений, педагогическим коллективом. При поощрении учитывается мнение дет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6.</w:t>
      </w:r>
      <w:r>
        <w:rPr>
          <w:rFonts w:cs="Times New Roman" w:ascii="Times New Roman" w:hAnsi="Times New Roman"/>
          <w:sz w:val="28"/>
          <w:szCs w:val="28"/>
        </w:rPr>
        <w:t xml:space="preserve"> Известия о применении мер поощрений получают широкую огласку: доводятся до сведения всех объединений. Они также объявляются на собраниях объединений и общих родительских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Меры дисциплинарного взыскания.</w:t>
      </w:r>
    </w:p>
    <w:p>
      <w:pPr>
        <w:pStyle w:val="FR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оответствии с пунктом 2.6. Устава Цен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Дисциплин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ддерживается на основе уважения человеческого достоинства обучающихся и работников. Применение методов физического и   психического насилия по отношению к обучающимся не допускается. 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запрещается применение таких мер воздействия, как удаление с занятия.</w:t>
      </w:r>
    </w:p>
    <w:p>
      <w:pPr>
        <w:pStyle w:val="Normal"/>
        <w:spacing w:lineRule="auto" w:line="240" w:before="0" w:after="0"/>
        <w:jc w:val="both"/>
        <w:rPr/>
      </w:pPr>
      <w:bookmarkStart w:id="4" w:name="6"/>
      <w:bookmarkEnd w:id="4"/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настоящих Правил обучающиеся привлекаются к дисциплинарной ответственности и на них может быть наложено дисциплинарное взыск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налагаются с соблюдением следующих принцип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ответственности только виновного обучающего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характера ответственности (коллективная ответственность объединения, группы за действия нарушителя не допускаетс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трогости тяжести совершенного проступка, обстоятельствам его совершения, предшествующему поведению и возрасту обучающего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 нарушение налагается только одно основное взыск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К обучающимся могут быть применены следующие меры взыск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зов с родителями (законными представителями) на заседание Педагогического совета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тчисление из учреждения (по заявлению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 Право налагать на обучающегося дисциплинарные взыскания имеет педагог дополнительного образования (руководитель объеди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нарушения учебной дисциплины и правил поведения могут бытьрассмотрены на собрании дет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ложения дисциплинарного взыскания с обучающегося берут устное обещание (обучающиеся от 6 до 11 лет), либо письменное (обучающиеся от 12 до 18 лет) объяс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доводит до сведения родителей (законных представителей) устно о наложенном дисциплинарном взыск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наложено позднее одного месяца со времени обнаружения совершѐнного проступка и трѐх месяцев с момента совершения проступка. В этот период не включается время болезни обучающегося, время его отсутствия в Центре, время летних каникул, а в случае следствия по делу – время до окончания ра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, его родители (законные представители) имеют право обжаловать в течение семидневного срока дисциплинарное взыскание, наложенное руководителем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обратиться с письменным заявлением на имя директора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бязан в 10-дневный срок рассмотреть заявление и дать заявителю письменный ответ. В случае наложения дисциплинарного взыскания в Центр вызываются родители (законные представители) обучающегося «на педсовет». Отказ родителей явиться в Центр, их отсутствие не являются основанием для отмены разбирательства и наложения дисциплинарного взыскания на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Отчисление из Центра применяется в следующих случа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возраста 18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ездом на другое место житель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ого заключения, запрещающего дальнейшие занятия по данному профил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бучаю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стематические пропуски занятий без уважительных причин в течение двух месяце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отивоправных действий, грубые и неоднократные нарушения настоящих Прави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вреда жизни и здоровью обучающихся, работников, посетителей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зорганизацию работы Центра как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1:00Z</dcterms:created>
  <dc:creator>Максим</dc:creator>
  <dc:description/>
  <cp:keywords/>
  <dc:language>en-US</dc:language>
  <cp:lastModifiedBy>Максим</cp:lastModifiedBy>
  <dcterms:modified xsi:type="dcterms:W3CDTF">2014-10-25T09:42:00Z</dcterms:modified>
  <cp:revision>3</cp:revision>
  <dc:subject/>
  <dc:title/>
</cp:coreProperties>
</file>